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4"/>
        <w:gridCol w:w="1412"/>
        <w:gridCol w:w="6444"/>
      </w:tblGrid>
      <w:tr>
        <w:trPr>
          <w:trHeight w:val="379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全市道路交通“平安行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·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你我他”行动具体任务分解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务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委        宣传部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道路交通安全公益宣传力度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文明交通纳入文明城市、文明单位创建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交通安全宣传教育“五进”和“四个创建”活动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发展  改革委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淄博市贯彻落实《山东省电动自行车管理办法》的实施意见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报废机动车管理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智能交通管理系统建设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经济和信息化委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淄博市贯彻落实《山东省电动自行车管理办法》的实施意见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道路运输车辆动态监督管理办法》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报废机动车管理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大排查、大教育、大整治”货车违法行为专项整治行动和道路交通安全专项整治行动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发挥道路交通安全信息发布平台作用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道路交通安全公益宣传力度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教育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中小学开设道路交通安全宣传教育课程，将学生遵守交通法律、法规情况纳入综合素质评定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学校周边道路交通秩序整治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对校车的交通安全管理力度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交通安全宣传教育“五进”和“四个创建”活动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交通安全宣传教育基地开展体验教育活动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科技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智能交通管理系统建设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公安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驾驶人考试程序，加快考试场地改造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机动车检验实现全程、实时视频监控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电动自行车通行秩序管理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摸排城市交通拥堵点、段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推进轻微道路交通事故快处快赔工作措施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大排查、大教育、大整治”货车违法行为专项整治行动和道路交通安全专项整治行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治道路通行秩序，严查交通违法行为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联合执法机制，完善违法信息抄告和通报制度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淄博市道路交通安全应急管理办法》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完善道路交通事故社会救助基金工作规范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农村交通管理警务建设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道路交通影响评价制度，对大型建设项目实行交通影响评价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设置城市道路交通标志标线、交通信号灯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设置交通技术监控设备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交通安全宣传教育“五进”和“四个创建”活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文明交通进驾校“五个一”活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发挥道路交通安全信息发布平台作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交通安全宣传教育基地开展体验教育活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客货运驾驶人信息共享查询交换平台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对营运车辆的交通安全管理力度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对校车的交通安全管理力度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城市道路停车管理工作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智能交通管理系统建设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公安与农机部门联合执法、相互协管及信息互通制度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学校周边道路交通秩序整治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查道路交通安全隐患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较大道路交通事故责任调查处理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公安局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实施驾校培训质量公开排名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机动车驾驶人培训市场准入，加强驾驶人培训质量监督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机动车安全技术检验机构的资格管理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机动车检验机构开展检查活动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淄博市贯彻落实《山东省电动自行车管理办法》的实施意见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道路运输车辆动态监督管理办法》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报废机动车管理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城市道路安全基础建设投入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对已建中央隔离设施的维护保养和隐患排查，对私自开口和不合理开口要及时进行封堵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公路灾害性天气预报和预警系统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设置公路交通标志标线、交通信号灯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宣传交通安全法律法规纳入法制宣传教育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文明交通纳入文明城市、文明单位创建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中小学开设道路交通安全宣传教育课程，将学生遵守交通法律、法规情况纳入综合素质评定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整治城区早市、夜市、探头市场、占道经营、店外经营等影响道路交通安全的乱点、堵点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道路交通安全公益宣传力度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完善道路交通安全志愿者招募、培训、上岗等制度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监察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较大道路交通事故责任调查处理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司法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宣传交通安全法律法规纳入法制宣传教育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交通安全宣传教育“五进”和“四个创建”活动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财政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淄博市贯彻落实《山东省电动自行车管理办法》的实施意见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城市道路安全基础建设投入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智能交通管理系统建设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公路灾害性天气预报和预警系统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道路中间隔离设施的建设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住房城乡建设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快城市道路交通基础建设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城市道路停车管理工作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摸排城市交通拥堵点、段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大排查、大教育、大整治”货车违法行为专项整治行动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设置城市道路交通标志标线、交通信号灯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交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实施驾校培训质量公开排名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督促落实道路运输企业安全生产主体责任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机动车驾驶人培训市场准入，加强驾驶人培训质量监督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违法超限运输车辆治理力度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道路运输车辆动态监督管理办法》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营运性驾驶人信誉管理平台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高速公路中央活动护栏等设施安全防护水平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道路中间隔离设施的建设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对已建中央隔离设施的维护保养和隐患排查，对私自开口和不合理开口要及时进行封堵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设置公路交通标志标线</w:t>
            </w:r>
          </w:p>
        </w:tc>
      </w:tr>
      <w:tr>
        <w:trPr>
          <w:trHeight w:val="452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客货运驾驶人信息共享查询交换平台</w:t>
            </w:r>
          </w:p>
        </w:tc>
      </w:tr>
      <w:tr>
        <w:trPr>
          <w:trHeight w:val="482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对营运车辆的交通安全管理力度</w:t>
            </w:r>
          </w:p>
        </w:tc>
      </w:tr>
      <w:tr>
        <w:trPr>
          <w:trHeight w:val="482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智能交通管理系统建设</w:t>
            </w:r>
          </w:p>
        </w:tc>
      </w:tr>
      <w:tr>
        <w:trPr>
          <w:trHeight w:val="482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查道路交通安全隐患</w:t>
            </w:r>
          </w:p>
        </w:tc>
      </w:tr>
      <w:tr>
        <w:trPr>
          <w:trHeight w:val="482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公路灾害性天气预报和预警系统</w:t>
            </w:r>
          </w:p>
        </w:tc>
      </w:tr>
      <w:tr>
        <w:trPr>
          <w:trHeight w:val="482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较大道路交通事故责任调查处理</w:t>
            </w:r>
          </w:p>
        </w:tc>
      </w:tr>
      <w:tr>
        <w:trPr>
          <w:trHeight w:val="482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机动车安全技术检验机构的资格管理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教育、公安部门加大对校车的交通安全管理力度，加强学校周边道路交通秩序整治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大排查、大教育、大整治”货车违法行为专项整治行动和道路交通安全专项整治行动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联合执法机制，完善违法信息抄告和通报制度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淄博市道路交通安全应急管理办法》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交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局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交通安全宣传教育“五进”和“四个创建”活动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道路交通安全信息发布平台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公安部门设置交通信号灯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交通安全宣传教育基地开展体验教育活动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农业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交通安全宣传教育“五进”和“四个创建”活动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充分发挥</w:t>
            </w:r>
            <w:r>
              <w:rPr>
                <w:rFonts w:ascii="宋体" w:hAnsi="宋体" w:cs="宋体"/>
                <w:kern w:val="0"/>
                <w:szCs w:val="21"/>
              </w:rPr>
              <w:t>道路交通安全信息发布平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用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商务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报废机动车管理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卫生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淄博市道路交通安全应急管理办法》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完善道路交通事故社会救助基金工作规范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环保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淄博市贯彻落实《山东省电动自行车管理办法》的实施意见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报废机动车管理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旅游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对旅游包车的交通安全管理力度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规划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道路交通影响评价制度，对大型建设项目实行交通影响评价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安监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道路交通安全隐患政府挂牌督办整改制度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道路交通事故责任调查处理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督促落实道路运输企业安全生产主体责任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道路运输车辆动态监督管理办法》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淄博市道路交通安全应急管理办法》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大排查、大教育、大整治”货车违法行为专项整治行动和道路交通安全专项整治行动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学校周边道路交通秩序整治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交通安全宣传教育“五进”和“四个创建”活动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城管执法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整治城区早市、夜市、探头市场、占道经营、店外经营等影响道路交通安全的乱点、堵点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总工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完善道路交通安全志愿者招募、培训、上岗等制度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市委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完善道路交通安全志愿者招募、培训、上岗等制度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妇联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完善道路交通安全志愿者招募、培训、上岗等制度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广电总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遵守交通法规、安全文明出行”主题活动</w:t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道路交通安全公益宣传力度</w:t>
            </w:r>
          </w:p>
        </w:tc>
      </w:tr>
      <w:tr>
        <w:trPr>
          <w:trHeight w:val="39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农机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公安与农机部门联合执法、相互协管及信息互通制度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完善道路交通事故社会救助基金工作规范</w:t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  应急办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淄博市道路交通安全应急管理办法》</w:t>
            </w:r>
          </w:p>
        </w:tc>
      </w:tr>
      <w:tr>
        <w:trPr>
          <w:trHeight w:val="43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工商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电动自行车销售企业的日常监管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淄博市贯彻落实《山东省电动自行车管理办法》的实施意见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报废机动车管理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大排查、大教育、大整治”货车违法行为专项整治行动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整治城区早市、夜市、探头市场、占道经营、店外经营等影响道路交通安全的乱点、堵点</w:t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大道路交通安全公益宣传力度</w:t>
            </w:r>
          </w:p>
        </w:tc>
      </w:tr>
      <w:tr>
        <w:trPr>
          <w:trHeight w:val="41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质监局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机动车安全技术检验机构的资格管理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机动车检验机构开展检查活动</w:t>
            </w:r>
          </w:p>
        </w:tc>
      </w:tr>
      <w:tr>
        <w:trPr>
          <w:trHeight w:val="43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电动自行车产品质量监督</w:t>
            </w:r>
          </w:p>
        </w:tc>
      </w:tr>
      <w:tr>
        <w:trPr>
          <w:trHeight w:val="36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淄博市贯彻落实《山东省电动自行车管理办法》的实施意见</w:t>
            </w:r>
          </w:p>
        </w:tc>
      </w:tr>
      <w:tr>
        <w:trPr>
          <w:trHeight w:val="36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报废机动车管理</w:t>
            </w:r>
          </w:p>
        </w:tc>
      </w:tr>
      <w:tr>
        <w:trPr>
          <w:trHeight w:val="39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大排查、大教育、大整治”货车违法行为专项整治行动</w:t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设置交通技术监控设备</w:t>
            </w:r>
          </w:p>
        </w:tc>
      </w:tr>
      <w:tr>
        <w:trPr>
          <w:trHeight w:val="8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联通淄博市分公司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充分发挥道路交通安全信息发布平台作用，及时发布交通安全预警信息</w:t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淄博移动通信公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充分发挥道路交通安全信息发布平台作用，及时发布交通安全预警信息</w:t>
            </w:r>
          </w:p>
        </w:tc>
      </w:tr>
      <w:tr>
        <w:trPr>
          <w:trHeight w:val="58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淄博电信公司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充分发挥道路交通安全信息发布平台作用，及时发布交通安全预警信息</w:t>
            </w:r>
          </w:p>
        </w:tc>
      </w:tr>
      <w:tr>
        <w:trPr>
          <w:trHeight w:val="36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气象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负责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公路灾害性天气预报和预警系统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《淄博市道路交通安全应急管理办法》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驾驶人信誉管理平台</w:t>
            </w:r>
          </w:p>
        </w:tc>
      </w:tr>
      <w:tr>
        <w:trPr>
          <w:trHeight w:val="37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保险行业协会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落实事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驾驶人信誉管理平台</w:t>
            </w:r>
          </w:p>
        </w:tc>
      </w:tr>
      <w:tr>
        <w:trPr>
          <w:trHeight w:val="37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推进轻微道路交通事故快处快赔工作措施</w:t>
            </w:r>
          </w:p>
        </w:tc>
      </w:tr>
      <w:tr>
        <w:trPr>
          <w:trHeight w:val="37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完善道路交通事故社会救助基金工作规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758" w:footer="992" w:bottom="164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200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.5pt;mso-wrap-distance-left:0pt;mso-wrap-distance-right:0pt;mso-wrap-distance-top:0pt;mso-wrap-distance-bottom:0pt;margin-top:0.3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3-05-27T07:44:5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