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tianClass"/>
            <w:r>
              <w:rPr>
                <w:rFonts w:ascii="仿宋" w:hAnsi="仿宋" w:cs="仿宋" w:eastAsia="仿宋"/>
                <w:sz w:val="32"/>
                <w:szCs w:val="32"/>
              </w:rPr>
              <w:t>城建交通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</w:rPr>
        <w:t>十二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</w:rPr>
        <w:t>四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</w:rPr>
        <w:t>1204295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</w:rPr>
              <w:t>关于交通信号灯智能化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</w:rPr>
              <w:t>请市公安局研究办理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</w:rPr>
              <w:t>刘超军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</w:rPr>
              <w:t>张店区人民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市住建保障服务中心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</w:rPr>
              <w:t>18653321666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5" w:name="workPhone"/>
            <w:r>
              <w:rPr>
                <w:rFonts w:eastAsia="仿宋" w:cs="仿宋" w:ascii="仿宋" w:hAnsi="仿宋"/>
                <w:sz w:val="28"/>
                <w:szCs w:val="28"/>
              </w:rPr>
              <w:t>2301626</w:t>
            </w:r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6" w:name="subsector"/>
            <w:r>
              <w:rPr>
                <w:rFonts w:ascii="仿宋" w:hAnsi="仿宋" w:cs="仿宋" w:eastAsia="仿宋"/>
                <w:sz w:val="28"/>
                <w:szCs w:val="28"/>
              </w:rPr>
              <w:t>特邀一</w:t>
            </w:r>
            <w:bookmarkEnd w:id="1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7" w:name="party"/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  <w:bookmarkEnd w:id="17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8" w:name="name1"/>
            <w:bookmarkStart w:id="19" w:name="name1"/>
            <w:bookmarkEnd w:id="19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0" w:name="postalCode1"/>
            <w:bookmarkStart w:id="21" w:name="address1"/>
            <w:bookmarkStart w:id="22" w:name="postalCode1"/>
            <w:bookmarkStart w:id="23" w:name="address1"/>
            <w:bookmarkEnd w:id="22"/>
            <w:bookmarkEnd w:id="2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4" w:name="mobile1"/>
            <w:bookmarkStart w:id="25" w:name="mobile1"/>
            <w:bookmarkEnd w:id="2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6" w:name="name2"/>
            <w:bookmarkStart w:id="27" w:name="name2"/>
            <w:bookmarkEnd w:id="27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8" w:name="postalCode2"/>
            <w:bookmarkStart w:id="29" w:name="address2"/>
            <w:bookmarkStart w:id="30" w:name="postalCode2"/>
            <w:bookmarkStart w:id="31" w:name="address2"/>
            <w:bookmarkEnd w:id="30"/>
            <w:bookmarkEnd w:id="3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2" w:name="mobile2"/>
            <w:bookmarkStart w:id="33" w:name="mobile2"/>
            <w:bookmarkEnd w:id="3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4" w:name="name3"/>
            <w:bookmarkStart w:id="35" w:name="name3"/>
            <w:bookmarkEnd w:id="35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6" w:name="postalCode3"/>
            <w:bookmarkStart w:id="37" w:name="address3"/>
            <w:bookmarkStart w:id="38" w:name="postalCode3"/>
            <w:bookmarkStart w:id="39" w:name="address3"/>
            <w:bookmarkEnd w:id="38"/>
            <w:bookmarkEnd w:id="3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0" w:name="mobile3"/>
            <w:bookmarkStart w:id="41" w:name="mobile3"/>
            <w:bookmarkEnd w:id="4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2" w:name="name4"/>
            <w:bookmarkStart w:id="43" w:name="name4"/>
            <w:bookmarkEnd w:id="43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4" w:name="_GoBack"/>
            <w:bookmarkStart w:id="45" w:name="postalCode4"/>
            <w:bookmarkStart w:id="46" w:name="address4"/>
            <w:bookmarkStart w:id="47" w:name="_GoBack"/>
            <w:bookmarkStart w:id="48" w:name="postalCode4"/>
            <w:bookmarkStart w:id="49" w:name="address4"/>
            <w:bookmarkEnd w:id="47"/>
            <w:bookmarkEnd w:id="48"/>
            <w:bookmarkEnd w:id="4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50" w:name="mobile4"/>
            <w:bookmarkStart w:id="51" w:name="mobile4"/>
            <w:bookmarkEnd w:id="51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52" w:name="trouble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市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年出台了《关于推进新型智慧城市体制机制建设的实施意见》，作为我市智慧城市建设的总规划图，随着城市发展，加大城市交通的智慧化建设迫在眉睫。尤其是智能化交通信号灯是加强道路交通管理，减少交通事故发生，确保行人过马路安全，提高道路通行效率，不可或缺的重要工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问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目前，我市某些路段存在交通信号灯设置不科学、不智能，尤其在早晚车流、人流高峰期间，造成人车抢行，行人闯红灯及跑步过马路的现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以张店区为例，城市建设在不断地往西边拓展，而大多数人在城东上班，工作日每天上下班</w:t>
      </w:r>
      <w:r>
        <w:rPr>
          <w:rFonts w:ascii="仿宋" w:hAnsi="仿宋" w:cs="仿宋" w:eastAsia="仿宋"/>
          <w:sz w:val="32"/>
          <w:szCs w:val="32"/>
        </w:rPr>
        <w:t>人流大，造成了交通流的增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有些路口的行人过马路时间设置较短，而路口跨度较大，行人过马路需要快速通过，对于行动不便的人来说，只能提前开始通行，造成行人闯红灯现象发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53" w:name="trouble"/>
      <w:r>
        <w:rPr>
          <w:rFonts w:ascii="仿宋" w:hAnsi="仿宋" w:cs="仿宋" w:eastAsia="仿宋"/>
          <w:sz w:val="32"/>
          <w:szCs w:val="32"/>
        </w:rPr>
        <w:t>二是由于交通信号灯设置不科学，已经跟不上城区车流、人流增长的需要，尤其早晚高峰期间，一些路口存在交通不畅、人流及车流拥堵、人车抢行等现象，存在较大的安全隐患，应引起相关部门的高度重视。我市的信号灯无法根据实时路况做出反应，比如，天气不好时西九路与新村路路口左转方向车辆已排起长队，但直行方向只有几辆车，直行和左转的时间分配上仍按原先设定的执行，不能实现智能化分配。只能采取增加警力的方式进行疏导，无形中增加交警的工作量。</w:t>
      </w:r>
      <w:bookmarkEnd w:id="53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54" w:name="content"/>
      <w:r>
        <w:rPr>
          <w:rFonts w:ascii="仿宋" w:hAnsi="仿宋" w:cs="仿宋" w:eastAsia="仿宋"/>
          <w:sz w:val="32"/>
          <w:szCs w:val="32"/>
        </w:rPr>
        <w:t>一是依据不同路口车流、人流量的统计，科学设置交通信号灯的间隔时间，并定期更新，比如每半年或每年对不同路口的车流、人流量进行统计分析后，并更加统计分析的结构对交通信号灯间隔时间及时进行更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对于通行量特别大路口路段，根据早晚高峰、日间、晚间等不同时段，根据实时路况及拥堵情况动态调节交通信号灯的间隔时间，以充分体现科学化、智能化和人性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55" w:name="content"/>
      <w:r>
        <w:rPr>
          <w:rFonts w:ascii="仿宋" w:hAnsi="仿宋" w:cs="仿宋" w:eastAsia="仿宋"/>
          <w:sz w:val="32"/>
          <w:szCs w:val="32"/>
        </w:rPr>
        <w:t>三是符合条件的路口设立安全岛，确保老年人、腿脚不便利的行人通过路口安全。</w:t>
      </w:r>
      <w:bookmarkEnd w:id="5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8:00Z</dcterms:created>
  <dc:creator>admin</dc:creator>
  <dc:description/>
  <dc:language>en-US</dc:language>
  <cp:lastModifiedBy>仇蕊</cp:lastModifiedBy>
  <dcterms:modified xsi:type="dcterms:W3CDTF">2020-12-15T02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