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4"/>
        <w:gridCol w:w="456"/>
        <w:gridCol w:w="820"/>
        <w:gridCol w:w="1240"/>
        <w:gridCol w:w="1140"/>
        <w:gridCol w:w="1020"/>
        <w:gridCol w:w="900"/>
        <w:gridCol w:w="990"/>
        <w:gridCol w:w="430"/>
        <w:gridCol w:w="1000"/>
        <w:gridCol w:w="545"/>
      </w:tblGrid>
      <w:tr>
        <w:trPr>
          <w:trHeight w:val="42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92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color w:val="000000"/>
                <w:w w:val="85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w w:val="85"/>
                <w:kern w:val="0"/>
                <w:sz w:val="44"/>
                <w:szCs w:val="44"/>
              </w:rPr>
              <w:t>淄博市公安局招聘警务辅助人员报名登记表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照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寸）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出生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入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身高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cm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驾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类型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是否为退役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eastAsia="zh-CN"/>
              </w:rPr>
              <w:t>军人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特长</w:t>
            </w:r>
          </w:p>
        </w:tc>
        <w:tc>
          <w:tcPr>
            <w:tcW w:w="3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户籍地派出所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现家庭住址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户籍地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本人简历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工作单位（毕业院校）及职务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证明人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eastAsia="zh-CN"/>
              </w:rPr>
              <w:t>家庭成员及近亲属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称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姓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现工作单位及职务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0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声明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本人填写的各项应聘信息全部真实有效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             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因提供虚假信息所产生的一切后果，均由本人承担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本人报名时未出具的证明材料，保证在体测前出具完毕，否则视为自动放弃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本人坚决服从招聘单位的岗位安排。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  <w:t xml:space="preserve">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 xml:space="preserve">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本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签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名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0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资格审查意见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审查人签字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  <w:br/>
              <w:t xml:space="preserve">          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9925" w:type="dxa"/>
            <w:gridSpan w:val="1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填表说明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表格中时间填写均为“年份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份”格式，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90.10; 1998.09-2003.0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格式。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.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简历”填写自高中或相当于高中学历开始，至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，本人的学习、工作经历，时间上不能有间断。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成员及近亲属包括：父亲、母亲、祖父母、外祖父母、兄弟姐妹、配偶、子女等直系血亲以及对本人有重大影响的旁系血亲的社会关系名称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简历及家庭成员填写不开可以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02:00Z</dcterms:created>
  <dc:creator>Administrator</dc:creator>
  <dc:description/>
  <dc:language>en-US</dc:language>
  <cp:lastModifiedBy>Administrator</cp:lastModifiedBy>
  <cp:lastPrinted>2021-03-26T19:08:00Z</cp:lastPrinted>
  <dcterms:modified xsi:type="dcterms:W3CDTF">2021-11-19T01:24:46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