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t>ZBCR-2015-002016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快主城区南部区域建陶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型升级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办字</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15</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133</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加快主城区南部区域建陶企业转型升级，推动建陶产业链由低端向高端迈进，打造全市转型升级先行区、生态环保示范区、产城融合样板区，实现城市经济与资源环境和谐发展，特制定本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按照市委、市政府“一个定位、三个着力”的总体要求，紧紧围绕“两年见成效、三年大变样”的目标，坚定不移地开展主城区南部区域建陶企业转型升级攻坚战，推进建陶企业逐步形成“区域特色化、布局合理化、生产集约化、产业高端化、设施一体化”的现代产业格局，打造具有较大影响力和美誉度的淄博建陶地域品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lang w:val="en-US" w:eastAsia="zh-CN"/>
        </w:rPr>
        <w:t>（一）坚持关停淘汰与转型升级相结合。</w:t>
      </w:r>
      <w:r>
        <w:rPr>
          <w:rFonts w:ascii="Times New Roman" w:hAnsi="Times New Roman" w:cs="Times New Roman"/>
          <w:sz w:val="32"/>
          <w:szCs w:val="32"/>
          <w:lang w:val="en-US" w:eastAsia="zh-CN"/>
        </w:rPr>
        <w:t>正确处理眼前利益与长远利益的关系，进一步统一“早转早主动”的思想，树立“置之死地而后生”的理念，一手抓关停淘汰，一手抓转型升级，促进建陶企业转型发展、做优做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lang w:val="en-US" w:eastAsia="zh-CN"/>
        </w:rPr>
        <w:t>（二）坚持转型升级与维护稳定相结合。</w:t>
      </w:r>
      <w:r>
        <w:rPr>
          <w:rFonts w:ascii="Times New Roman" w:hAnsi="Times New Roman" w:cs="Times New Roman"/>
          <w:sz w:val="32"/>
          <w:szCs w:val="32"/>
          <w:lang w:val="en-US" w:eastAsia="zh-CN"/>
        </w:rPr>
        <w:t>充分认识建陶产业调整转移过程中可能发生的利益冲突和潜在矛盾，采取科学有力的措施，做好防范和化解工作，全力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lang w:val="en-US" w:eastAsia="zh-CN"/>
        </w:rPr>
        <w:t>（三）坚持行政手段与市场手段相结合。</w:t>
      </w:r>
      <w:r>
        <w:rPr>
          <w:rFonts w:ascii="Times New Roman" w:hAnsi="Times New Roman" w:cs="Times New Roman"/>
          <w:sz w:val="32"/>
          <w:szCs w:val="32"/>
          <w:lang w:val="en-US" w:eastAsia="zh-CN"/>
        </w:rPr>
        <w:t>综合运用环保、安全监管等行政手段，倒逼产业转移。充分利用现有渠道，加强财政资金对企业转型升级的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lang w:val="en-US" w:eastAsia="zh-CN"/>
        </w:rPr>
        <w:t>（四）坚持属地管理与齐抓共管相结合。</w:t>
      </w:r>
      <w:r>
        <w:rPr>
          <w:rFonts w:ascii="Times New Roman" w:hAnsi="Times New Roman" w:cs="Times New Roman"/>
          <w:sz w:val="32"/>
          <w:szCs w:val="32"/>
          <w:lang w:val="en-US" w:eastAsia="zh-CN"/>
        </w:rPr>
        <w:t>坚持市区联动、以区为主，相关区政府具体负责，市直部门分工协作、密切配合，形成强有力的工作推进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该区域现有建陶企业</w:t>
      </w:r>
      <w:r>
        <w:rPr>
          <w:rFonts w:eastAsia="仿宋_GB2312" w:cs="Times New Roman" w:ascii="Times New Roman" w:hAnsi="Times New Roman"/>
          <w:sz w:val="32"/>
          <w:szCs w:val="32"/>
          <w:lang w:val="en-US" w:eastAsia="zh-CN"/>
        </w:rPr>
        <w:t>130</w:t>
      </w:r>
      <w:r>
        <w:rPr>
          <w:rFonts w:ascii="Times New Roman" w:hAnsi="Times New Roman" w:cs="Times New Roman"/>
          <w:sz w:val="32"/>
          <w:szCs w:val="32"/>
          <w:lang w:val="en-US" w:eastAsia="zh-CN"/>
        </w:rPr>
        <w:t>家，其中，张店区</w:t>
      </w:r>
      <w:r>
        <w:rPr>
          <w:rFonts w:eastAsia="仿宋_GB2312" w:cs="Times New Roman" w:ascii="Times New Roman" w:hAnsi="Times New Roman"/>
          <w:sz w:val="32"/>
          <w:szCs w:val="32"/>
          <w:lang w:val="en-US" w:eastAsia="zh-CN"/>
        </w:rPr>
        <w:t>41</w:t>
      </w:r>
      <w:r>
        <w:rPr>
          <w:rFonts w:ascii="Times New Roman" w:hAnsi="Times New Roman" w:cs="Times New Roman"/>
          <w:sz w:val="32"/>
          <w:szCs w:val="32"/>
          <w:lang w:val="en-US" w:eastAsia="zh-CN"/>
        </w:rPr>
        <w:t>家、淄川区</w:t>
      </w:r>
      <w:r>
        <w:rPr>
          <w:rFonts w:eastAsia="仿宋_GB2312" w:cs="Times New Roman" w:ascii="Times New Roman" w:hAnsi="Times New Roman"/>
          <w:sz w:val="32"/>
          <w:szCs w:val="32"/>
          <w:lang w:val="en-US" w:eastAsia="zh-CN"/>
        </w:rPr>
        <w:t>89</w:t>
      </w:r>
      <w:r>
        <w:rPr>
          <w:rFonts w:ascii="Times New Roman" w:hAnsi="Times New Roman" w:cs="Times New Roman"/>
          <w:sz w:val="32"/>
          <w:szCs w:val="32"/>
          <w:lang w:val="en-US" w:eastAsia="zh-CN"/>
        </w:rPr>
        <w:t>家。工作中，要坚持因地制宜、分类实施的原则，采取切合实际的推进措施，争取用</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时间基本完成主城区南部区域建陶企业转型升级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lang w:val="en-US" w:eastAsia="zh-CN"/>
        </w:rPr>
        <w:t>（一）鼓励搬迁入园发展。</w:t>
      </w:r>
      <w:r>
        <w:rPr>
          <w:rFonts w:ascii="Times New Roman" w:hAnsi="Times New Roman" w:cs="Times New Roman"/>
          <w:sz w:val="32"/>
          <w:szCs w:val="32"/>
          <w:lang w:val="en-US" w:eastAsia="zh-CN"/>
        </w:rPr>
        <w:t>制定优惠政策，引导建陶企业搬迁到中铝齐鲁工业园或外迁到宁夏石嘴山等飞地园区。搬迁入园的建陶企业必须达到以下标准：一是技术要领先。对标意大利、广东佛山等国际国内最先进的建陶生产水平，采用多层窑炉、节能宽体窑、连续球磨等领先技术，建设国际国内一流的陶瓷生产线。二是投资强度不低于</w:t>
      </w:r>
      <w:r>
        <w:rPr>
          <w:rFonts w:eastAsia="仿宋_GB2312" w:cs="Times New Roman" w:ascii="Times New Roman" w:hAnsi="Times New Roman"/>
          <w:sz w:val="32"/>
          <w:szCs w:val="32"/>
          <w:lang w:val="en-US" w:eastAsia="zh-CN"/>
        </w:rPr>
        <w:t>280</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亩。每家企业生产规模不少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条生产线，可分两期建设。三是统一制气、制粉，统一废弃物处理。</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中铝淄博工业园发展有限公司要开工集中供气项目，与搬迁入园建陶企业同步建设，实现同步供气。淄川区政府要就近布点</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家制粉企业，以满足园区集中供粉的需求。四是搬迁入园的建陶企业要自带环境容量，安装与市环保局联网的在线监测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lang w:val="en-US" w:eastAsia="zh-CN"/>
        </w:rPr>
        <w:t>（二）扶优扶强。</w:t>
      </w:r>
      <w:r>
        <w:rPr>
          <w:rFonts w:ascii="Times New Roman" w:hAnsi="Times New Roman" w:cs="Times New Roman"/>
          <w:sz w:val="32"/>
          <w:szCs w:val="32"/>
          <w:lang w:val="en-US" w:eastAsia="zh-CN"/>
        </w:rPr>
        <w:t>对拥有“中国驰名商标”“中国名牌产品”“山东名牌”“山东著名商标”“山东省省级工业设计中心”和“山东省企业技术中心”等省级以上品牌荣誉和研发机构的企业，拥有院士工作站和通过省经济和信息化委、省环保厅审核并完成整改的清洁生产企业，允许暂时保留，进行提升改造。允许暂时保留的企业要做到“三个必须”：一是必须实行统一制气、统一制粉或通过省经济和信息化委、省环保厅清洁生产审核。二是必须符合标准化生产的要求。根据国家、省要求，从严制定环保、安全、技术、装备、能耗、物流、仓储、厂容厂貌等标准。三是必须安装与市环保局联网的在线监测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lang w:val="en-US" w:eastAsia="zh-CN"/>
        </w:rPr>
        <w:t>（三）对污染重、无环保或安监手续，未按规定进行搬迁改造的建陶企业，依法予以关停淘汰。</w:t>
      </w:r>
      <w:r>
        <w:rPr>
          <w:rFonts w:ascii="Times New Roman" w:hAnsi="Times New Roman" w:cs="Times New Roman"/>
          <w:sz w:val="32"/>
          <w:szCs w:val="32"/>
          <w:lang w:val="en-US" w:eastAsia="zh-CN"/>
        </w:rPr>
        <w:t>淄川区要抓紧出台建陶企业优化升级分类实施的具体操作意见，并尽快组织实施。张店区要按照城市规划，对位于湖罗路以西主城区南部区域内的建陶企业，分期分批实施搬迁或关闭。对位于淄河大道以南、湖罗路以东的建陶企业，按照“三个必须”的要求，进行整合改造升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lang w:val="en-US" w:eastAsia="zh-CN"/>
        </w:rPr>
        <w:t>（一）加快建设陶瓷生态科学城。</w:t>
      </w:r>
      <w:r>
        <w:rPr>
          <w:rFonts w:ascii="Times New Roman" w:hAnsi="Times New Roman" w:cs="Times New Roman"/>
          <w:sz w:val="32"/>
          <w:szCs w:val="32"/>
          <w:lang w:val="en-US" w:eastAsia="zh-CN"/>
        </w:rPr>
        <w:t>在中铝齐鲁工业园规划占地</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万亩，建设高水平的专业化建陶园区—陶瓷生态科学城。借鉴国内外先进陶瓷产业城的建设、管理经验，采用市场化运作方式，引入社会资本建设大型煤气站，实行集中制气、集中储料、集中制粉，实现基础设施共建共享。制定优惠政策吸引一批实力较强的搬迁企业和全国陶瓷前十强企业进入园区，加快形成一批规模大、档次高、品牌响、技术新的企业集团。中铝淄博工业园发展有限公司要在园区内山东铝业公司土地上，规划建设一批标准化厂房对外租赁，承接陶瓷企业入园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lang w:val="en-US" w:eastAsia="zh-CN"/>
        </w:rPr>
        <w:t>（二）加快建设中国陶瓷总部基地。</w:t>
      </w:r>
      <w:r>
        <w:rPr>
          <w:rFonts w:ascii="Times New Roman" w:hAnsi="Times New Roman" w:cs="Times New Roman"/>
          <w:sz w:val="32"/>
          <w:szCs w:val="32"/>
          <w:lang w:val="en-US" w:eastAsia="zh-CN"/>
        </w:rPr>
        <w:t>整合全市现有资源，提升中国（淄博）陶瓷产业总部基地、中国陶瓷科技城、中国财富陶瓷城和淄川建材城的档次和水平，规划占地</w:t>
      </w:r>
      <w:r>
        <w:rPr>
          <w:rFonts w:eastAsia="仿宋_GB2312" w:cs="Times New Roman" w:ascii="Times New Roman" w:hAnsi="Times New Roman"/>
          <w:sz w:val="32"/>
          <w:szCs w:val="32"/>
          <w:lang w:val="en-US" w:eastAsia="zh-CN"/>
        </w:rPr>
        <w:t>1.55</w:t>
      </w:r>
      <w:r>
        <w:rPr>
          <w:rFonts w:ascii="Times New Roman" w:hAnsi="Times New Roman" w:cs="Times New Roman"/>
          <w:sz w:val="32"/>
          <w:szCs w:val="32"/>
          <w:lang w:val="en-US" w:eastAsia="zh-CN"/>
        </w:rPr>
        <w:t>平方公里，建设中国陶瓷总部基地。以高档建陶设计、研发和会展营销、陶瓷文化创意、金融服务、“互联网</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创客等为重点，建设中国陶瓷专业市场群，利用</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时间将中国陶瓷总部基地打造成建陶领域江北最大的展示中心、交易中心、物流信息中心、研发中心和品牌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lang w:val="en-US" w:eastAsia="zh-CN"/>
        </w:rPr>
        <w:t>（三）加快发展陶瓷替代产业。</w:t>
      </w:r>
      <w:r>
        <w:rPr>
          <w:rFonts w:ascii="Times New Roman" w:hAnsi="Times New Roman" w:cs="Times New Roman"/>
          <w:sz w:val="32"/>
          <w:szCs w:val="32"/>
          <w:lang w:val="en-US" w:eastAsia="zh-CN"/>
        </w:rPr>
        <w:t>实施“腾笼换鸟”，鼓励关闭搬迁的陶瓷企业利用原有土地、厂房发展现代服务业，向陶瓷产业链的研发、品牌打造和物流、销售、服务等环节发展。市、区两级进一步加大招商引资力度，按照城市总体规划和产业规划的要求，引导优质项目优先使用企业搬迁或关闭腾空土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鼓励我市建陶企业联盟制定体现淄博特色、具有国内领先水平的联盟标准。整合工商、质监等部门行政执法力量，有计划、有步骤地开展建陶行业贴牌行为专项整治，引导、鼓励建陶企业着力打造自有品牌。积极注册建陶产品集体商标，通过央视等主流媒体大力宣传，提高淄博建陶地域品牌的影响力和美誉度。支持骨干企业开拓国际市场，积极参加意大利、西班牙等国际顶端的建陶展会，提升淄博建陶的国际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主城区南部区域建陶企业转型升级工作分三个阶段推进，本着“争主动，往前赶”的原则，可压茬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建立健全各级领导机构和工作机构；制定出台主城区南部区域建陶企业转型升级的意见；张店区、淄川区政府分别出台建陶企业优化升级三年行动计划和具体实施方案，出台建陶企业清洁生产、标准化生产的具体规范，报市南部区域办，按程序审批后，向社会公示；召开动员部署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Style14"/>
          <w:lang w:val="en-US" w:eastAsia="zh-CN"/>
        </w:rPr>
      </w:pPr>
      <w:r>
        <w:rPr>
          <w:rStyle w:val="Style14"/>
          <w:lang w:val="en-US" w:eastAsia="zh-CN"/>
        </w:rPr>
        <w:t>（二）搬迁改造提升阶段（</w:t>
      </w:r>
      <w:r>
        <w:rPr>
          <w:rStyle w:val="Style14"/>
          <w:lang w:val="en-US" w:eastAsia="zh-CN"/>
        </w:rPr>
        <w:t>2016</w:t>
      </w:r>
      <w:r>
        <w:rPr>
          <w:rStyle w:val="Style14"/>
          <w:lang w:val="en-US" w:eastAsia="zh-CN"/>
        </w:rPr>
        <w:t>年</w:t>
      </w:r>
      <w:r>
        <w:rPr>
          <w:rStyle w:val="Style14"/>
          <w:lang w:val="en-US" w:eastAsia="zh-CN"/>
        </w:rPr>
        <w:t>1</w:t>
      </w:r>
      <w:r>
        <w:rPr>
          <w:rStyle w:val="Style14"/>
          <w:lang w:val="en-US" w:eastAsia="zh-CN"/>
        </w:rPr>
        <w:t>月</w:t>
      </w:r>
      <w:r>
        <w:rPr>
          <w:rStyle w:val="Style14"/>
          <w:lang w:val="en-US" w:eastAsia="zh-CN"/>
        </w:rPr>
        <w:t>-2017</w:t>
      </w:r>
      <w:r>
        <w:rPr>
          <w:rStyle w:val="Style14"/>
          <w:lang w:val="en-US" w:eastAsia="zh-CN"/>
        </w:rPr>
        <w:t>年</w:t>
      </w:r>
      <w:r>
        <w:rPr>
          <w:rStyle w:val="Style14"/>
          <w:lang w:val="en-US" w:eastAsia="zh-CN"/>
        </w:rPr>
        <w:t>12</w:t>
      </w:r>
      <w:r>
        <w:rPr>
          <w:rStyle w:val="Style1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张店区、淄川区政府分别提报</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搬迁入园、提升改造、淘汰关停建陶企业名单，报市南部区域办，按程序审批后，向社会公示。引导建陶企业按有关标准实施搬迁，入园发展；督促符合条件的建陶企业按照要求进行提升改造；对未按标准提升改造和搬迁入园的企业，分期分批依法予以关闭。同时，淄川区政府要选址建设统一制气、制粉的企业，力争</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一季度开工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Style14"/>
          <w:lang w:val="en-US" w:eastAsia="zh-CN"/>
        </w:rPr>
      </w:pPr>
      <w:r>
        <w:rPr>
          <w:rStyle w:val="Style14"/>
          <w:lang w:val="en-US" w:eastAsia="zh-CN"/>
        </w:rPr>
        <w:t>（三）清理整顿验收阶段（</w:t>
      </w:r>
      <w:r>
        <w:rPr>
          <w:rStyle w:val="Style14"/>
          <w:lang w:val="en-US" w:eastAsia="zh-CN"/>
        </w:rPr>
        <w:t>2018</w:t>
      </w:r>
      <w:r>
        <w:rPr>
          <w:rStyle w:val="Style14"/>
          <w:lang w:val="en-US" w:eastAsia="zh-CN"/>
        </w:rPr>
        <w:t>年</w:t>
      </w:r>
      <w:r>
        <w:rPr>
          <w:rStyle w:val="Style14"/>
          <w:lang w:val="en-US" w:eastAsia="zh-CN"/>
        </w:rPr>
        <w:t>1</w:t>
      </w:r>
      <w:r>
        <w:rPr>
          <w:rStyle w:val="Style14"/>
          <w:lang w:val="en-US" w:eastAsia="zh-CN"/>
        </w:rPr>
        <w:t>月</w:t>
      </w:r>
      <w:r>
        <w:rPr>
          <w:rStyle w:val="Style14"/>
          <w:lang w:val="en-US" w:eastAsia="zh-CN"/>
        </w:rPr>
        <w:t>-2018</w:t>
      </w:r>
      <w:r>
        <w:rPr>
          <w:rStyle w:val="Style14"/>
          <w:lang w:val="en-US" w:eastAsia="zh-CN"/>
        </w:rPr>
        <w:t>年</w:t>
      </w:r>
      <w:r>
        <w:rPr>
          <w:rStyle w:val="Style14"/>
          <w:lang w:val="en-US" w:eastAsia="zh-CN"/>
        </w:rPr>
        <w:t>12</w:t>
      </w:r>
      <w:r>
        <w:rPr>
          <w:rStyle w:val="Style1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对区域内所有建陶生产企业的转型发展情况进行全面梳理，对整改提升和搬迁进度较慢的企业进行重点督导，一企一策，确保按时完成任务。对已搬迁、关闭企业落实扶持政策。对建陶企业转型发展工作进行全面验收总结，兑现奖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Style14"/>
          <w:lang w:val="en-US" w:eastAsia="zh-CN"/>
        </w:rPr>
      </w:pPr>
      <w:r>
        <w:rPr>
          <w:rStyle w:val="Style14"/>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成立主城区南部区域产业优化升级工作领导小组，办公室设在市南部区域办，抽调相关人员集中办公，落实专项工作经费，建立相关工作机制和联络员制度，统筹负责建陶企业转型升级的协调推进、督导指导、考核评价工作。张店区、淄川区政府也要成立相应的组织机构，配备专职人员，制定具体工作方案，确保按期完成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Style14"/>
          <w:lang w:val="en-US" w:eastAsia="zh-CN"/>
        </w:rPr>
      </w:pPr>
      <w:r>
        <w:rPr>
          <w:rStyle w:val="Style14"/>
          <w:lang w:val="en-US" w:eastAsia="zh-CN"/>
        </w:rPr>
        <w:t>（二）落实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财政政策。坚持“市区联动、以区为主”的原则，整合现有财政资金统筹用于建陶产业转型升级。（</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市里安排专项资金作为建陶产业转型升级引导资金，具体实施细则由市南部区域办和市财政局制定。张店区、淄川区政府也要安排相应专项资金，确保建陶企业转型升级工作顺利推进。（</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完善政府投融资机制，搭建投融资平台，充分利用国家政策性贷款项目支持园区基础设施建设。统筹使用市级现有支持企业发展特别是传统产业改造升级、园区建设方面的资金，支持建陶行业转型升级。对用于建陶企业的财政资金，主要采取贷款贴息、以奖代补、政策性担保等方式予以支持。（</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工业强市三十条”及相关政策、资金等要素支持要优先向该区域倾斜。</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市财政要从现有的优势产业基地、高新技术创新铸链、企业技术改造、节能减排、工业设计等专项资金列支一定比例，用于该区域符合条件的建陶企业升级改造的补助。对搬迁入园的建陶企业，在搬迁过程中实施技术改造，投资额</w:t>
      </w:r>
      <w:r>
        <w:rPr>
          <w:rFonts w:eastAsia="仿宋_GB2312" w:cs="Times New Roman" w:ascii="Times New Roman" w:hAnsi="Times New Roman"/>
          <w:sz w:val="32"/>
          <w:szCs w:val="32"/>
          <w:lang w:val="en-US" w:eastAsia="zh-CN"/>
        </w:rPr>
        <w:t>1000</w:t>
      </w:r>
      <w:r>
        <w:rPr>
          <w:rFonts w:ascii="Times New Roman" w:hAnsi="Times New Roman" w:cs="Times New Roman"/>
          <w:sz w:val="32"/>
          <w:szCs w:val="32"/>
          <w:lang w:val="en-US" w:eastAsia="zh-CN"/>
        </w:rPr>
        <w:t>万元以上的技改项目，按照设备投资的</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给予补助。（</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抓住我市建设新型功能陶瓷材料产业集聚发展试点的重要机遇，今后对上争取的新型功能陶瓷材料产业集聚发展专项资金，重点支持该区域符合条件的功能陶瓷产业发展。用好功能陶瓷材料产业基金和功能陶瓷材料产业担保基金，优先支持该区域新型建陶重点项目建设，鼓励建陶行业向特色、高端、精细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土地政策。入园企业要依法缴纳土地出让金。扣除上解中央、省的水利建设资金和征地成本补偿部分，经批准后，市政府将安排相应资金给予专项支持，所需资金列入财政预算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因企业搬迁腾空的土地，经批准后，腾空土地政府净收益的</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用于原企业搬迁，剩余部分用于专项扶持企业新上项目建设，所需资金列入财政预算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税收政策。入园企业享受招商引资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Style14"/>
          <w:lang w:val="en-US" w:eastAsia="zh-CN"/>
        </w:rPr>
      </w:pPr>
      <w:r>
        <w:rPr>
          <w:rStyle w:val="Style14"/>
          <w:lang w:val="en-US" w:eastAsia="zh-CN"/>
        </w:rPr>
        <w:t>（三）提供智力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人力资源社会保障部门要配合行业主管部门对建陶企业用工和人才需求情况进行调研，加大对各类各层次陶瓷设计创意人才、管理人才、专业技术人才、营销人才和技术工人等的培养和引进。加强陶瓷行业专业技术人员的继续教育培训。市建材冶金行业协会要加强与中国咸阳陶瓷研究院等一流院所的合作，定期开展企业关键岗位人员培训，与武汉理工大学、山东理工大学、淄博职业学院等高校开展广泛的产学研合作，为我市陶瓷产业培养本地急需和紧缺人才。每年组织重点陶瓷企业负责人到西班牙、意大利等先进地区学习陶瓷生产技术和经验。每年春秋两季举办交流研讨活动，邀请西班牙、意大利等国家的世界顶级专家、国内外知名设计师、企业家、采购商参加，不断提高行业人员整体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Style14"/>
          <w:lang w:val="en-US" w:eastAsia="zh-CN"/>
        </w:rPr>
      </w:pPr>
      <w:r>
        <w:rPr>
          <w:rStyle w:val="Style14"/>
          <w:lang w:val="en-US" w:eastAsia="zh-CN"/>
        </w:rPr>
        <w:t>（四）加强舆论引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级宣传部门要充分发挥舆论引导职能，加强有关政策、法规的宣传，重点宣传建陶企业转型升级的重要性、紧迫性及转型升级工作的内容、方法、步骤，消除各种思想疑虑和认识障碍，将思想和行动统一到市委、市政府的决策部署上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Style14"/>
          <w:lang w:val="en-US" w:eastAsia="zh-CN"/>
        </w:rPr>
      </w:pPr>
      <w:r>
        <w:rPr>
          <w:rStyle w:val="Style14"/>
          <w:lang w:val="en-US" w:eastAsia="zh-CN"/>
        </w:rPr>
        <w:t>（五）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着力提高有关企业、广大市民对该区域建陶企业转型升级重要性的认识。充分发挥公、检、法及信访部门的职能作用，努力防范和化解各种矛盾和不稳定因素，坚决打击阻挠建陶企业转型升级的各种行为。积极协调有关村和建陶企业妥善处理债权、债务、职工安置、转产转移、村民福利等事项，确保建陶企业转型升级工作顺利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意见自</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有效期至</w:t>
      </w:r>
      <w:r>
        <w:rPr>
          <w:rFonts w:eastAsia="仿宋_GB2312"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促进主城区南部区域建陶企业转型升级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办公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抄送：市委各部门，市人大常委会办公厅，市政协办公厅，市法院，市检察院，淄博军分区。各民主党派市委。</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黑体简体"/>
      <w:b w:val="false"/>
    </w:rPr>
  </w:style>
  <w:style w:type="character" w:styleId="Style12">
    <w:name w:val="默认段落字体"/>
    <w:qFormat/>
    <w:rPr/>
  </w:style>
  <w:style w:type="character" w:styleId="Style13">
    <w:name w:val="黑体"/>
    <w:basedOn w:val="Style12"/>
    <w:qFormat/>
    <w:rPr>
      <w:rFonts w:ascii="方正黑体简体" w:hAnsi="方正黑体简体" w:eastAsia="方正黑体简体" w:cs="方正黑体简体"/>
      <w:sz w:val="32"/>
      <w:szCs w:val="32"/>
      <w:lang w:val="en-US" w:eastAsia="zh-CN"/>
    </w:rPr>
  </w:style>
  <w:style w:type="character" w:styleId="Style14">
    <w:name w:val="楷体"/>
    <w:basedOn w:val="Style12"/>
    <w:qFormat/>
    <w:rPr>
      <w:rFonts w:ascii="方正黑体简体" w:hAnsi="方正黑体简体" w:eastAsia="楷体_GB2312" w:cs="方正黑体简体"/>
      <w:sz w:val="32"/>
      <w:szCs w:val="32"/>
      <w:lang w:val="en-US" w:eastAsia="zh-CN"/>
    </w:rPr>
  </w:style>
  <w:style w:type="character" w:styleId="Char">
    <w:name w:val="宋体 Char"/>
    <w:qFormat/>
    <w:rPr>
      <w:rFonts w:ascii="Times New Roman" w:hAnsi="Times New Roman" w:eastAsia="宋体"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宋体"/>
    <w:basedOn w:val="Normal"/>
    <w:qFormat/>
    <w:pPr>
      <w:spacing w:lineRule="exact" w:line="540"/>
      <w:jc w:val="center"/>
    </w:pPr>
    <w:rPr>
      <w:rFonts w:ascii="Times New Roman" w:hAnsi="Times New Roman" w:eastAsia="宋体"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10: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22446142A413F81E396AE3E52CFB1</vt:lpwstr>
  </property>
  <property fmtid="{D5CDD505-2E9C-101B-9397-08002B2CF9AE}" pid="3" name="KSOProductBuildVer">
    <vt:lpwstr>2052-11.8.6.11825</vt:lpwstr>
  </property>
</Properties>
</file>