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3-0020025</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关于印发淄博市钢铁企业联合重组实施方案的通知</w:t>
      </w:r>
      <w:r>
        <w:rPr>
          <w:rFonts w:ascii="楷体_GB2312" w:hAnsi="楷体_GB2312" w:cs="楷体_GB2312" w:eastAsia="楷体_GB2312"/>
          <w:sz w:val="32"/>
          <w:szCs w:val="32"/>
          <w:lang w:val="en-US" w:eastAsia="zh-CN"/>
        </w:rPr>
        <w:t>淄政办发〔</w:t>
      </w:r>
      <w:r>
        <w:rPr>
          <w:rFonts w:eastAsia="楷体_GB2312" w:cs="楷体_GB2312" w:ascii="楷体_GB2312" w:hAnsi="楷体_GB2312"/>
          <w:sz w:val="32"/>
          <w:szCs w:val="32"/>
          <w:lang w:val="en-US" w:eastAsia="zh-CN"/>
        </w:rPr>
        <w:t>2013</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68</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各区县人民政府，高新区、文昌湖区管委会，市政府各部门，各有关单位，各大企业，各高等院校：　　《淄博市钢铁企业联合重组实施方案》已经市政府同意，现印发给你们，请认真贯彻落实。 </w:t>
      </w:r>
    </w:p>
    <w:p>
      <w:pPr>
        <w:pStyle w:val="Normal"/>
        <w:keepNext w:val="false"/>
        <w:keepLines w:val="false"/>
        <w:pageBreakBefore w:val="false"/>
        <w:widowControl/>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淄博市人民政府办公厅      </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pPr>
      <w:r>
        <w:rPr>
          <w:rFonts w:ascii="方正小标宋简体" w:hAnsi="方正小标宋简体" w:cs="方正小标宋简体" w:eastAsia="方正小标宋简体"/>
          <w:sz w:val="44"/>
          <w:szCs w:val="44"/>
          <w:lang w:val="en-US" w:eastAsia="zh-CN"/>
        </w:rPr>
        <w:t>淄博市钢铁企业联合重组实施方案</w:t>
      </w:r>
      <w:r>
        <w:rPr>
          <w:rFonts w:ascii="仿宋_GB2312" w:hAnsi="仿宋_GB2312" w:cs="仿宋_GB2312" w:eastAsia="仿宋_GB2312"/>
          <w:sz w:val="32"/>
          <w:szCs w:val="32"/>
          <w:lang w:val="en-US" w:eastAsia="zh-CN"/>
        </w:rPr>
        <w:t> 　　为贯彻落实国务院办公厅《关于进一步加大节能减排力度加快钢铁工业结构调整的若干意见》（国办发〔</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精神，根据国家发展改革委《关于在山东省开展钢铁产业结构调整试点工作的通知》（发改产业〔</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83</w:t>
      </w:r>
      <w:r>
        <w:rPr>
          <w:rFonts w:ascii="仿宋_GB2312" w:hAnsi="仿宋_GB2312" w:cs="仿宋_GB2312" w:eastAsia="仿宋_GB2312"/>
          <w:sz w:val="32"/>
          <w:szCs w:val="32"/>
          <w:lang w:val="en-US" w:eastAsia="zh-CN"/>
        </w:rPr>
        <w:t>号）及省政府《关于贯彻落实山东省钢铁产业结构调整试点方案的实施意见》（鲁政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要求，推进我市钢铁企业做好联合重组工作，特制订本方案。　　</w:t>
      </w:r>
      <w:r>
        <w:rPr>
          <w:rFonts w:ascii="黑体" w:hAnsi="黑体" w:cs="黑体" w:eastAsia="黑体"/>
          <w:sz w:val="32"/>
          <w:szCs w:val="32"/>
          <w:lang w:val="en-US" w:eastAsia="zh-CN"/>
        </w:rPr>
        <w:t>一、指导思想、基本原则和目标任务</w:t>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一）指导思想</w:t>
      </w:r>
      <w:r>
        <w:rPr>
          <w:rFonts w:ascii="仿宋_GB2312" w:hAnsi="仿宋_GB2312" w:cs="仿宋_GB2312" w:eastAsia="仿宋_GB2312"/>
          <w:sz w:val="32"/>
          <w:szCs w:val="32"/>
          <w:lang w:val="en-US" w:eastAsia="zh-CN"/>
        </w:rPr>
        <w:t>　　以科学发展观为指导，以转变钢铁产业结构发展方式为主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科技进步和管理创新为支撑，按照资产重组、调整布局、提升档次的总体要求，积极开展联合重组，促进资源整合，实现全市钢铁行业发展方式的根本转变。　　</w:t>
      </w:r>
      <w:r>
        <w:rPr>
          <w:rFonts w:ascii="楷体_GB2312" w:hAnsi="楷体_GB2312" w:cs="楷体_GB2312" w:eastAsia="楷体_GB2312"/>
          <w:kern w:val="2"/>
          <w:sz w:val="32"/>
          <w:szCs w:val="32"/>
          <w:lang w:val="en-US" w:eastAsia="zh-CN" w:bidi="ar-SA"/>
        </w:rPr>
        <w:t>（二）基本原则</w:t>
      </w:r>
      <w:r>
        <w:rPr>
          <w:rFonts w:ascii="仿宋_GB2312" w:hAnsi="仿宋_GB2312" w:cs="仿宋_GB2312" w:eastAsia="仿宋_GB2312"/>
          <w:sz w:val="32"/>
          <w:szCs w:val="32"/>
          <w:lang w:val="en-US" w:eastAsia="zh-CN"/>
        </w:rPr>
        <w:t>　　按照“政府指导、企业自愿、市场化运作”的要求，充分考虑骨干企业的意愿。通过重组，发挥优质铁矿石资源丰富优势，实现淄博钢铁产业链整合。以控制总量、淘汰落后、联合重组、优化布局、提升档次、节能减排为主要内容，创新发展模式、完善体制机制，打造符合全省钢铁产业规划、区域特色鲜明、综合竞争力强的鲁中钢铁产业基地。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坚持重组同淘汰落后、技术改造、布局优化相结合的原则。充分发挥重组对调整市场竞争格局、遏制产能无序扩张、推进技术进步和优化产业布局的推动作用。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坚持发挥企业主体作用的原则。充分尊重企业意愿，有效调动企业积极性，通过完善钢铁工业发展规划和资源能源环保约束的政策措施，引导和激励企业自愿、自主参与兼并重组，防止“拉郎配”。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坚持市场化运作的原则。遵循市场经济规律，充分发挥市场机制的基础性作用，规范行政行为，由企业通过平等协商依法合规开展兼并重组。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坚持促进市场有效竞争的原则。统筹协调、分类指导，促进提高产业集中度，促进大中小企业协调发展，促进各种所有制企业公平竞争和优胜劣汰，形成结构合理、竞争有效、规范有序的市场格局。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坚持企业重组成果共享的原则。在不违背国家有关政策规定的前提下，处理好地区之间、企业之间的利益关系，可根据企业资产规模和盈利能力，签订企业重组后的财税利益分成协议，妥善解决企业重组后工业增加值等统计数据的归属问题，做到重组成果共享。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坚持维护企业合法权益与社会和谐稳定的原则。严格执行相关法律法规和规章制度，妥善解决企业兼并重组中资产债务处置、职工安置等问题，依法维护债权人、债务人以及企业职工等利益主体的合法权益，促进企业、社会和谐稳定。　　</w:t>
      </w:r>
      <w:r>
        <w:rPr>
          <w:rFonts w:ascii="楷体_GB2312" w:hAnsi="楷体_GB2312" w:cs="楷体_GB2312" w:eastAsia="楷体_GB2312"/>
          <w:kern w:val="2"/>
          <w:sz w:val="32"/>
          <w:szCs w:val="32"/>
          <w:lang w:val="en-US" w:eastAsia="zh-CN" w:bidi="ar-SA"/>
        </w:rPr>
        <w:t>（三）目标任务</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整合资源，提高产业集中度。通过企业联合重组，整合资源，推进企业规模化、集约化经营，到</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骨干钢铁企业为主全面完成重组工作。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优化组织结构，健全法人治理结构。通过联合重组，建立现代企业制度和现代产权制度，促进钢铁企业加强和改善内部管理、转换经营机制、完善法人治理结构。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调整产品结构，提高企业核心竞争力。通过淘汰落后、压缩产能，调整产品结构，延长产业链，发展深加工，高档产品达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到</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吨钢烟粉尘排放、耗新水、二氧化碳排放等达到钢铁行业生产经营规范条件以下水平，废弃物综合利用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 　　</w:t>
      </w:r>
      <w:r>
        <w:rPr>
          <w:rFonts w:ascii="黑体" w:hAnsi="黑体" w:cs="黑体" w:eastAsia="黑体"/>
          <w:kern w:val="2"/>
          <w:sz w:val="32"/>
          <w:szCs w:val="32"/>
          <w:lang w:val="en-US" w:eastAsia="zh-CN" w:bidi="ar-SA"/>
        </w:rPr>
        <w:t>二、实施进度安排</w:t>
      </w:r>
      <w:r>
        <w:rPr>
          <w:rFonts w:ascii="仿宋_GB2312" w:hAnsi="仿宋_GB2312" w:cs="仿宋_GB2312" w:eastAsia="仿宋_GB2312"/>
          <w:sz w:val="32"/>
          <w:szCs w:val="32"/>
          <w:lang w:val="en-US" w:eastAsia="zh-CN"/>
        </w:rPr>
        <w:t>　　为切实开展好重组工作，计划分两步实施：　　</w:t>
      </w:r>
      <w:r>
        <w:rPr>
          <w:rFonts w:ascii="楷体_GB2312" w:hAnsi="楷体_GB2312" w:cs="楷体_GB2312" w:eastAsia="楷体_GB2312"/>
          <w:kern w:val="2"/>
          <w:sz w:val="32"/>
          <w:szCs w:val="32"/>
          <w:lang w:val="en-US" w:eastAsia="zh-CN" w:bidi="ar-SA"/>
        </w:rPr>
        <w:t xml:space="preserve">（一）做好重组前的相关筹备工作，对钢铁集团进行工商注册。 </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成立钢铁集团筹备办公室，组织企业签署资产重组框架协议，负责钢铁集团筹划事宜。具体完成钢铁集团的办公选址、组建工作机构、落实工作人员，制定集团章程和办公、财务等相关制度，以集团名义统一报送相关数据、报批项目、落实淘汰落后产能任务等相关工作。之后，以现有法人企业南金兆集团、傅山集团、北金集团为主体分别出资</w:t>
      </w:r>
      <w:r>
        <w:rPr>
          <w:rFonts w:eastAsia="仿宋_GB2312" w:cs="仿宋_GB2312" w:ascii="仿宋_GB2312" w:hAnsi="仿宋_GB2312"/>
          <w:sz w:val="32"/>
          <w:szCs w:val="32"/>
          <w:lang w:val="en-US" w:eastAsia="zh-CN"/>
        </w:rPr>
        <w:t>3300</w:t>
      </w:r>
      <w:r>
        <w:rPr>
          <w:rFonts w:ascii="仿宋_GB2312" w:hAnsi="仿宋_GB2312" w:cs="仿宋_GB2312" w:eastAsia="仿宋_GB2312"/>
          <w:sz w:val="32"/>
          <w:szCs w:val="32"/>
          <w:lang w:val="en-US" w:eastAsia="zh-CN"/>
        </w:rPr>
        <w:t>万元（各占</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比例，初次现金出资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淄博工业发展公司现金出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比例），注册成立淄博齐鑫钢铁集团有限公司，注册资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以钢铁集团为资本运作平台，分别出资</w:t>
      </w:r>
      <w:r>
        <w:rPr>
          <w:rFonts w:eastAsia="仿宋_GB2312" w:cs="仿宋_GB2312" w:ascii="仿宋_GB2312" w:hAnsi="仿宋_GB2312"/>
          <w:sz w:val="32"/>
          <w:szCs w:val="32"/>
          <w:lang w:val="en-US" w:eastAsia="zh-CN"/>
        </w:rPr>
        <w:t>3300</w:t>
      </w:r>
      <w:r>
        <w:rPr>
          <w:rFonts w:ascii="仿宋_GB2312" w:hAnsi="仿宋_GB2312" w:cs="仿宋_GB2312" w:eastAsia="仿宋_GB2312"/>
          <w:sz w:val="32"/>
          <w:szCs w:val="32"/>
          <w:lang w:val="en-US" w:eastAsia="zh-CN"/>
        </w:rPr>
        <w:t>万元协议收购南金兆集团、傅山集团和北金集团三家企业下属的骨干钢铁公司</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 xml:space="preserve">以上的股权，实现对三家公司的实质性控制，达到集团编制合并会计报表的基本条件，逐步建立相关信息披露平台，协商构建集团整合及产业链延伸整体规划，各方协商确立委托经营、股权投资等相关事项，制定区划利益分割、人员安置分流、解决债权债务等相关方案，完成商业模式设计、业务流程设计、组织构架设计、产业转型定位、人力资源和技术储备规划等，为集团实质性资本运作充分磨合。   </w:t>
      </w:r>
      <w:r>
        <w:rPr>
          <w:rFonts w:ascii="楷体_GB2312" w:hAnsi="楷体_GB2312" w:cs="楷体_GB2312" w:eastAsia="楷体_GB2312"/>
          <w:sz w:val="32"/>
          <w:szCs w:val="32"/>
          <w:lang w:val="en-US" w:eastAsia="zh-CN"/>
        </w:rPr>
        <w:t>（二）钢铁集团进行内部整合，全面完成重组工作。</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根据钢铁集团整合及产业链延伸整体规划，通过资本运营，钢铁集团依托宏达钢铁、齐林傅山钢铁和隆盛钢铁作为整合其他钢铁子公司的平台，通过股权划拨、授权经营等形式依托纵向产业链分别实施内部整合，进而对南金兆集团、傅山集团和北金集团内部有关钢铁产业链上的从采矿、制氧、烧结、球团、炼铁、炼钢到轧材、铸造等其他子公司形成实质性控制，建立母子公司体系，逐步实现整合钢铁产业链的目标，逐步搭建起资本运营、经营管理、技术研发、市场开拓、大宗原材料采购和产品销售平台，组建符合《公司法》要求的主业突出、产业链相对完善、具有区位优势的多元化控股集团有限公司。　</w:t>
      </w:r>
      <w:r>
        <w:rPr>
          <w:rFonts w:ascii="黑体" w:hAnsi="黑体" w:cs="黑体" w:eastAsia="黑体"/>
          <w:kern w:val="2"/>
          <w:sz w:val="32"/>
          <w:szCs w:val="32"/>
          <w:lang w:val="en-US" w:eastAsia="zh-CN" w:bidi="ar-SA"/>
        </w:rPr>
        <w:t>　三、配套政策措施</w:t>
      </w:r>
      <w:r>
        <w:rPr>
          <w:rFonts w:ascii="仿宋_GB2312" w:hAnsi="仿宋_GB2312" w:cs="仿宋_GB2312" w:eastAsia="仿宋_GB2312"/>
          <w:sz w:val="32"/>
          <w:szCs w:val="32"/>
          <w:lang w:val="en-US" w:eastAsia="zh-CN"/>
        </w:rPr>
        <w:t xml:space="preserve">     </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一</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加强组织协调。</w:t>
      </w:r>
      <w:r>
        <w:rPr>
          <w:rFonts w:ascii="仿宋_GB2312" w:hAnsi="仿宋_GB2312" w:cs="仿宋_GB2312" w:eastAsia="仿宋_GB2312"/>
          <w:sz w:val="32"/>
          <w:szCs w:val="32"/>
          <w:lang w:val="en-US" w:eastAsia="zh-CN"/>
        </w:rPr>
        <w:t xml:space="preserve">为确保完成重组工作，市钢铁企业兼并重组领导小组要加强监督指导，确保各项工作措施落到实处。各有关成员单位要加强沟通配合，切实做好联合重组工作的统筹规划和政策协调，结合实际制定具体实施方案和配套办法，并抓好落实。    </w:t>
      </w:r>
      <w:r>
        <w:rPr>
          <w:rFonts w:ascii="楷体_GB2312" w:hAnsi="楷体_GB2312" w:cs="楷体_GB2312" w:eastAsia="楷体_GB2312"/>
          <w:kern w:val="2"/>
          <w:sz w:val="32"/>
          <w:szCs w:val="32"/>
          <w:lang w:val="en-US" w:eastAsia="zh-CN" w:bidi="ar-SA"/>
        </w:rPr>
        <w:t>（二）合理确定临淄区和高新区之间利益分配关系。</w:t>
      </w:r>
      <w:r>
        <w:rPr>
          <w:rFonts w:ascii="仿宋_GB2312" w:hAnsi="仿宋_GB2312" w:cs="仿宋_GB2312" w:eastAsia="仿宋_GB2312"/>
          <w:sz w:val="32"/>
          <w:szCs w:val="32"/>
          <w:lang w:val="en-US" w:eastAsia="zh-CN"/>
        </w:rPr>
        <w:t>对钢铁企业联合重组造成地方税收跨区转移的，临淄区和高新区可根据企业资产规模和盈利能力，由两区财政部门牵头协商确定企业联合重组后的财税利益分成方案，兼顾各方利益，妥善理顺地区间分配关系。实行并购重组的企业，对地方财政贡献超过上年一定比例的部分，连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由财政给予支持。　　</w:t>
      </w:r>
      <w:r>
        <w:rPr>
          <w:rFonts w:ascii="楷体_GB2312" w:hAnsi="楷体_GB2312" w:cs="楷体_GB2312" w:eastAsia="楷体_GB2312"/>
          <w:kern w:val="2"/>
          <w:sz w:val="32"/>
          <w:szCs w:val="32"/>
          <w:lang w:val="en-US" w:eastAsia="zh-CN" w:bidi="ar-SA"/>
        </w:rPr>
        <w:t>（三）完善债权债务处置政策。</w:t>
      </w:r>
      <w:r>
        <w:rPr>
          <w:rFonts w:ascii="仿宋_GB2312" w:hAnsi="仿宋_GB2312" w:cs="仿宋_GB2312" w:eastAsia="仿宋_GB2312"/>
          <w:sz w:val="32"/>
          <w:szCs w:val="32"/>
          <w:lang w:val="en-US" w:eastAsia="zh-CN"/>
        </w:rPr>
        <w:t>依照有关法律规定和政策，妥善分类处置债权债务关系，落实清偿责任，确保债权人、债务人的合法利益。研究债务重组政策措施，支持资产管理公司、创业投资企业、股权投资基金、产业投资基金等机构参与被兼并企业的债务处置。　　</w:t>
      </w:r>
      <w:r>
        <w:rPr>
          <w:rFonts w:ascii="楷体_GB2312" w:hAnsi="楷体_GB2312" w:cs="楷体_GB2312" w:eastAsia="楷体_GB2312"/>
          <w:kern w:val="2"/>
          <w:sz w:val="32"/>
          <w:szCs w:val="32"/>
          <w:lang w:val="en-US" w:eastAsia="zh-CN" w:bidi="ar-SA"/>
        </w:rPr>
        <w:t>（四）妥善处理兼并重组企业职工劳动关系问题。</w:t>
      </w:r>
      <w:r>
        <w:rPr>
          <w:rFonts w:ascii="仿宋_GB2312" w:hAnsi="仿宋_GB2312" w:cs="仿宋_GB2312" w:eastAsia="仿宋_GB2312"/>
          <w:sz w:val="32"/>
          <w:szCs w:val="32"/>
          <w:lang w:val="en-US" w:eastAsia="zh-CN"/>
        </w:rPr>
        <w:t>落实相关政策规定，积极稳妥解决职工劳动关系变更、社会保险关系接续、拖欠职工工资支付、集资偿还等问题。兼并企业应采取多种方式和渠道接收和安置被兼并重组企业职工，按国家有关法律、政策规定签订劳动合同，依法优先予以安排，临淄区政府、高新区管委会要积极提供就业岗位信息，协助被兼并重组企业做好职工分流安置和就业服务工作，并对富余人员在工商登记、小额担保贷款、税收优惠等方面给予支持，鼓励自谋职业、自主创业。　　本方案自</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起施行，有效期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0T12: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