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Style w:val="Style13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博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淄博市财产顺位抵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质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押管理办法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试行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淄政办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楷体_GBK"/>
          <w:sz w:val="32"/>
          <w:szCs w:val="32"/>
        </w:rPr>
        <w:t>〔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区县人民政府，高新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淄博市财产顺位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押管理办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试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已经市政府同意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淄博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市财产顺位抵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押管理办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3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规范、完善财产抵（质）押登记制度，有效防范和化解抵（质）押融资风险，促进我市经济金融平稳健康发展，根据《中华人民共和国物权法》《中华人民共和国担保法》《中华人民共和国城市房地产管理法》《中华人民共和国土地管理法》《中华人民共和国道路交通安全法》《中华人民共和国海商法》《中华人民共和国公司法》《房屋登记办法》《土地登记办法》《城市房地产抵押管理办法》《机动车登记规定》《船舶登记条例》《工商行政管理机关股权出质登记办法》《应收账款质押登记办法》等规定，结合我市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3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办法适用于我市行政区域内的财产办理顺位抵（质）押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办法所称财产抵（质）押，是指依照法律、法规、规章规定可以设定顺位抵（质）押的所有权利或财产。依照法律、法规、规章规定可以设定顺位抵（质）押的所有财产或权利，均可作为顺位抵（质）押的抵（质）押物依法办理抵（质）押登记或出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3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产顺位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押业务应当遵循依法、平等、自愿和诚实信用原则。依法设定的财产顺位抵（质）押受法律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3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顺位抵（质）押权人可为接受财产作为债务人履行债务担保（反担保）的金融机构，也可为自然人、非金融机构法人或者其他组织（如小额贷款公司、融资性担保公司、典当行等）。法律法规或上级文件对资产抵（质）押权人另有规定的，按照有关法律法规或上级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3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级各有关部门应按照职能分工，破除财产顺位抵（质）押权登记障碍，全面开展顺位抵（质）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财产设定抵押权后，该财产的价值大于所担保债权的余额部分，可以再次抵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同一财产向两个以上债权人抵（质）押的，抵（质）押权顺位以抵（质）押登记先后为序，同一天登记的，顺位相同。依法登记的财产顺位抵（质）押权受法律保护，抵（质）押权已登记的先于未登记的受偿；抵（质）押权未登记的，按照债权比例清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以已设定抵（质）押权的财产再次申请抵（质）押登记的，除按规定提交办理抵（质）押登记应提交的材料外，当事人还应当提交抵（质）押权人已知晓抵（质）押标的之前设定抵（质）押权事实的书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金融机构（商业银行）应当支持抵（质）押人利用抵（质）押物剩余价值进行顺位抵（质）押，不得故意留存抵（质）押人的财产权利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对省级以上商业银行明文规定要求留存抵（质）押人财产权利证书的银行，抵（质）押人办理顺位抵（质）押登记时，银行要积极配合办理财产产权证书原件的临时出库手续，对财产产权证书临时出库确实存在实际困难的，银行要出具保管财产产权原件的书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对顺位在先的抵（质）押权人与抵（质）押人原签订的顺位抵（质）押限制性条款，可通过抵（质）押权人、抵（质）押人和顺位抵（质）押权人三方签订顺位抵（质）押协议加以规范。财产登记机构凭三方协议及相关要件办理相应的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七）财产抵（质）押物的价值可以由抵（质）押当事人以市场价值为基础协商议定，也可以由抵（质）押当事人委托具有评估资质的中介机构进行评估确定。法律、法规另有规定的，依照其规定执行。顺位抵（质）押的抵（质）押物价值由抵（质）押当事人协商议定的，风险自担，登记机构凭作价协议或其他要件办理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3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房管、国土资源、工商、车管等相关登记主管部门应依照国家法律法规的规定，遵循支持发展和规范管理相结合的原则，积极受理、办理当事人的顺位抵（质）押登记申请，优化服务，缩短时限，简化流程，提供便利。同时根据本办法，落实制定各自办理顺位抵（质）押登记业务的具体操作办法与流程，并公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3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顺位抵（质）押权登记原则和要件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顺位抵（质）押权登记按照财产抵（质）押权登记的相关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申请顺位抵（质）押权登记的，应当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登记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人的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产权利证书（如提供复印件的，还需提交保管银行出具的书面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抵（质）押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债权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顺位抵（质）押权人已知晓抵（质）押标的之前设定抵（质）押权事实的书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必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3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金融监管机构应加强对商业银行等金融机构办理顺位抵（质）押业务的风险防范，根据财产价格波动趋势，做好预警预报，防范出现金融风险。市地方金融监管局负责规范小额贷款公司、融资性担保公司、民间资本管理公司等地方金融组织顺位抵（质）押业务，防范民间借贷风险。有关部门要积极做好登记服务工作，统计分析登记数据，及时向相关部门通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Style13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办法由市金融办、人民银行淄博市中心支行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施行，有效期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。此前我市有关规定与本办法不一致的，以本办法为准。若法律法规或上级文件有新规定时，按法律法规或上级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抄送：市委各部门，市人大常委会办公厅，市政协办公厅，市法院，市检察院，淄博军分区。各民主党派市委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黑体简体"/>
      <w:b w:val="false"/>
    </w:rPr>
  </w:style>
  <w:style w:type="character" w:styleId="Style12">
    <w:name w:val="默认段落字体"/>
    <w:qFormat/>
    <w:rPr/>
  </w:style>
  <w:style w:type="character" w:styleId="Style13">
    <w:name w:val="黑体"/>
    <w:basedOn w:val="Style12"/>
    <w:qFormat/>
    <w:rPr>
      <w:rFonts w:ascii="方正黑体简体" w:hAnsi="方正黑体简体" w:eastAsia="方正黑体简体" w:cs="方正黑体简体"/>
      <w:sz w:val="32"/>
      <w:szCs w:val="32"/>
      <w:lang w:val="en-US" w:eastAsia="zh-CN"/>
    </w:rPr>
  </w:style>
  <w:style w:type="character" w:styleId="Style14">
    <w:name w:val="楷体"/>
    <w:basedOn w:val="Style12"/>
    <w:qFormat/>
    <w:rPr>
      <w:rFonts w:ascii="方正黑体简体" w:hAnsi="方正黑体简体" w:eastAsia="楷体_GB2312" w:cs="方正黑体简体"/>
      <w:sz w:val="32"/>
      <w:szCs w:val="32"/>
      <w:lang w:val="en-US" w:eastAsia="zh-CN"/>
    </w:rPr>
  </w:style>
  <w:style w:type="character" w:styleId="Char">
    <w:name w:val="宋体 Char"/>
    <w:qFormat/>
    <w:rPr>
      <w:rFonts w:ascii="Times New Roman" w:hAnsi="Times New Roman" w:eastAsia="宋体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宋体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0:46Z</dcterms:created>
  <dc:creator>zhaom</dc:creator>
  <dc:description/>
  <dc:language>en-US</dc:language>
  <cp:lastModifiedBy>zhaom</cp:lastModifiedBy>
  <dcterms:modified xsi:type="dcterms:W3CDTF">2023-10-31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0EAE691347AFA88F1D8C61AB7B1B</vt:lpwstr>
  </property>
  <property fmtid="{D5CDD505-2E9C-101B-9397-08002B2CF9AE}" pid="3" name="KSOProductBuildVer">
    <vt:lpwstr>2052-11.8.6.11825</vt:lpwstr>
  </property>
</Properties>
</file>