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ZBCR-2015-0020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淄博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淄博市“工业企业</w:t>
      </w:r>
      <w:r>
        <w:rPr>
          <w:rFonts w:eastAsia="方正小标宋简体" w:cs="Times New Roman" w:ascii="Times New Roman" w:hAnsi="Times New Roman"/>
          <w:sz w:val="44"/>
          <w:szCs w:val="44"/>
        </w:rPr>
        <w:t>50</w:t>
      </w:r>
      <w:r>
        <w:rPr>
          <w:rFonts w:ascii="Times New Roman" w:hAnsi="Times New Roman" w:cs="Times New Roman" w:eastAsia="方正小标宋简体"/>
          <w:sz w:val="44"/>
          <w:szCs w:val="44"/>
        </w:rPr>
        <w:t>强”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创新型高成长企业</w:t>
      </w:r>
      <w:r>
        <w:rPr>
          <w:rFonts w:eastAsia="方正小标宋简体" w:cs="Times New Roman" w:ascii="Times New Roman" w:hAnsi="Times New Roman"/>
          <w:sz w:val="44"/>
          <w:szCs w:val="44"/>
        </w:rPr>
        <w:t>50</w:t>
      </w:r>
      <w:r>
        <w:rPr>
          <w:rFonts w:ascii="Times New Roman" w:hAnsi="Times New Roman" w:cs="Times New Roman" w:eastAsia="方正小标宋简体"/>
          <w:sz w:val="44"/>
          <w:szCs w:val="44"/>
        </w:rPr>
        <w:t>强”认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培育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淄政办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楷体_GBK"/>
          <w:sz w:val="32"/>
          <w:szCs w:val="32"/>
        </w:rPr>
        <w:t>〔</w:t>
      </w:r>
      <w:r>
        <w:rPr>
          <w:rFonts w:eastAsia="方正楷体_GBK" w:cs="Times New Roman" w:ascii="Times New Roman" w:hAnsi="Times New Roman"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_GBK"/>
          <w:sz w:val="32"/>
          <w:szCs w:val="32"/>
        </w:rPr>
        <w:t>〕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楷体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区县人民政府，高新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淄博市“工业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”和“创新型高成长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”认定管理培育办法》已经市政府同意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淄博市人民政府办公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淄博市“工业企业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50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强”和“创新型高成长企业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50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强”认定管理培育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中共淄博市委、淄博市人民政府关于推动转型升级建设工业强市的若干政策意见》（淄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精神，为切实加强“工业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”和“创新型高成长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”（以下简称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）的认定管理培育工作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的认定工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取政府购买服务的方式，通过公开招标确定第三方咨询机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综合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正式公布后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作为一个培育周期，期间适度微调，进行动态管理。每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由第三方咨询机构逐户评估，对不适合继续作为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的，将其调整出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名录，对具有较强发展优势和潜力的企业进行补录。有以下情形之一的，不予纳入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范围，已经纳入的，将其调整出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名录，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内不再受理该企业的认定申请：提供虚假数据资料的；存在偷逃税款行为的；未办理社会保险登记或恶意拖欠社会保险费的；本年度被实施“一票否决”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发生重大变更（如并购、重组、转业等）的，应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内向市经济和信息化委报送变更报告。企业更名的，由市经济和信息化委确认并经公示后重新公布；变更后不符合本办法规定条件的，应自变更之日起将其调整出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名录；需要重新认定的，按本办法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/>
          <w:lang w:val="en-US" w:eastAsia="zh-CN"/>
        </w:rPr>
        <w:t>（一）要素支持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面落实《中共淄博市委、淄博市人民政府关于推动转型升级建设工业强市的若干政策意见》（淄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中有关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的各项优惠政策。集成全市政策、土地、资金、人才等要素资源，对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予以重点支持，全面享受我市扶持工业发展的各项优惠政策。各金融机构要将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列入重点扶持名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行信贷倾斜政策。每年组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以上政银企对接活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鼓励和引导金融机构加大对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的支持力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将支持情况与市对各金融机构的考核挂钩。市、区县转贷应急资金、担保基金、产业基金优先安排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/>
          <w:lang w:val="en-US" w:eastAsia="zh-CN"/>
        </w:rPr>
        <w:t>（二）支持重点项目建设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优先推荐和安排国家、省市各类重点项目。凡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新上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符合条件的优先列入年度市重大项目名单，享受《中共淄博市委、淄博市人民政府关于进一步加快重大项目建设的九条意见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淄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各项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/>
          <w:lang w:val="en-US" w:eastAsia="zh-CN"/>
        </w:rPr>
        <w:t>（三）强化助企服务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实行领导挂包制度。“工业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”优先列入对市直部门进行评议的企业名单。对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的项目审批实行“绿色通道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限时办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简化审批程序，提升服务效能。对市级审批权限内的事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各职能部门按照“三最”城市要求办理。需国家、省相关部门许可的事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市相关主管部门负责帮助企业做好对上协调和争取工作。切实落实国家和省市关于减轻企业负担的各项规定，进一步优化对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的执法环境，防止同一部门多级重复检查和同一年度内多部门重复检查同一事项。对侵害企业合法权益的行为，市有关部门要及时受理，依法依纪及时处理，切实维护企业合法权益和正常生产经营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/>
          <w:lang w:val="en-US" w:eastAsia="zh-CN"/>
        </w:rPr>
        <w:t>（四）加强企业家队伍建设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经济和信息化委具体负责市级层面开展的企业家培训活动，会同有关部门、单位做好专项培训活动的组织管理。由市财政全额拨款，每年对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董事长、总经理、分管生产或科研的副总经理全部培训一遍，组织到国内外知名院校、机构、企业进行高层次培训考察，提高企业管理水平和管理人员执业水平。每年安排“工业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”法人代表到知名医疗机构进行体检。鼓励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引进和聘用各类高端人才和团队，建设专业研发团队，优先享受《淄博英才计划实施办法（试行）》中规定的相关政策，切实提高企业研发能力和水平。对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逐户建立企业工作台账，实行重点扶持。各新闻媒体要加大对“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工业企业”及主要负责人的宣传力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营造争先进位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支持“工业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”科学谋划企业转型升级的短期措施和长远战略，鼓励聘请国内外知名咨询机构开展咨询诊断，对聘请国际知名咨询机构策划发展规划、开展管理咨询诊断的，给予一次性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的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以成长性为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持“创新型高成长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”扩张规模。对上年主要经济指标增幅均超过全市平均水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百分点及以上的企业，按照增长幅度，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-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奖励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办法由市经济和信息化委、市财政局负责解释，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起施行，有效期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。我市原有规定与本办法不一致的，按本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抄送：市委各部门，市人大常委会办公厅，市政协办公厅，市法院，市检察院，淄博军分区。各民主党派市委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 w:val="false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黑体简体"/>
      <w:b w:val="false"/>
    </w:rPr>
  </w:style>
  <w:style w:type="character" w:styleId="Style12">
    <w:name w:val="默认段落字体"/>
    <w:qFormat/>
    <w:rPr/>
  </w:style>
  <w:style w:type="character" w:styleId="Style13">
    <w:name w:val="黑体"/>
    <w:basedOn w:val="Style12"/>
    <w:qFormat/>
    <w:rPr>
      <w:rFonts w:ascii="方正黑体简体" w:hAnsi="方正黑体简体" w:eastAsia="方正黑体简体" w:cs="方正黑体简体"/>
      <w:sz w:val="32"/>
      <w:szCs w:val="32"/>
      <w:lang w:val="en-US" w:eastAsia="zh-CN"/>
    </w:rPr>
  </w:style>
  <w:style w:type="character" w:styleId="Style14">
    <w:name w:val="楷体"/>
    <w:basedOn w:val="Style12"/>
    <w:qFormat/>
    <w:rPr>
      <w:rFonts w:ascii="方正黑体简体" w:hAnsi="方正黑体简体" w:eastAsia="楷体_GB2312" w:cs="方正黑体简体"/>
      <w:sz w:val="32"/>
      <w:szCs w:val="32"/>
      <w:lang w:val="en-US" w:eastAsia="zh-CN"/>
    </w:rPr>
  </w:style>
  <w:style w:type="character" w:styleId="Char">
    <w:name w:val="宋体 Char"/>
    <w:qFormat/>
    <w:rPr>
      <w:rFonts w:ascii="Times New Roman" w:hAnsi="Times New Roman" w:eastAsia="宋体" w:cs="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宋体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30:46Z</dcterms:created>
  <dc:creator>zhaom</dc:creator>
  <dc:description/>
  <dc:language>en-US</dc:language>
  <cp:lastModifiedBy>zhaom</cp:lastModifiedBy>
  <dcterms:modified xsi:type="dcterms:W3CDTF">2023-10-31T01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FE45C5577485C8FCB77D806715D1B</vt:lpwstr>
  </property>
  <property fmtid="{D5CDD505-2E9C-101B-9397-08002B2CF9AE}" pid="3" name="KSOProductBuildVer">
    <vt:lpwstr>2052-11.8.6.11825</vt:lpwstr>
  </property>
</Properties>
</file>