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ZBCR-2020-002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印发淄博市重大体育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奖励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淄政办发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淄博市重大体育竞赛奖励办法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重大体育竞赛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章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第一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为加强重大体育竞赛奖励的管理，激励我市运动员、教练员在国际国内重大体育竞赛中继续发扬不畏艰难、奋勇争先的拼搏精神，进一步加强我市竞技体育、群众体育、学校体育和残疾人体育工作，推动体育强市建设再上新水平。根据《中华人民共和国体育法》等法律法规和有关政策规定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二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重大体育竞赛范围：奥运会、残奥会，亚运会、亚残会，全国运动会、全国残运会、青奥会、全国青年运动会、全国学生运动会和山东省运动会、山东省残运会、山东省学生运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三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在我市注册的或由我市在国家、省体育部门注册的淄博籍运动员、教练员，参加体育竞赛获取相应成绩的，均可获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四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奖励标准按赛事级别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五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奖励资金纳入市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章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>奖励标准及计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六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运动员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奥运会、残奥会获得金牌、银牌、铜牌的运动员分别给予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36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亚运会、亚残会获得金牌、银牌、铜牌的运动员分别给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全国运动会、全国残运会、青奥会获得金牌、银牌、铜牌的运动员分别给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全国青年运动会、全国学生运动会获得金牌、银牌、铜牌的运动员分别给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0.4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0.2</w:t>
      </w:r>
      <w:r>
        <w:rPr>
          <w:rFonts w:ascii="仿宋_GB2312" w:hAnsi="仿宋_GB2312" w:cs="仿宋_GB2312" w:eastAsia="仿宋_GB2312"/>
          <w:sz w:val="32"/>
        </w:rPr>
        <w:t>万元人民币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山东省运会、省残运会获得单项比赛金牌、银牌、铜牌的运动员分别给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0.4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0.2</w:t>
      </w:r>
      <w:r>
        <w:rPr>
          <w:rFonts w:ascii="仿宋_GB2312" w:hAnsi="仿宋_GB2312" w:cs="仿宋_GB2312" w:eastAsia="仿宋_GB2312"/>
          <w:sz w:val="32"/>
        </w:rPr>
        <w:t>万元人民币的一次性奖励，获得四至八名的运动员按照每分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元，分别给予</w:t>
      </w:r>
      <w:r>
        <w:rPr>
          <w:rFonts w:eastAsia="仿宋_GB2312" w:cs="仿宋_GB2312" w:ascii="仿宋_GB2312" w:hAnsi="仿宋_GB2312"/>
          <w:sz w:val="32"/>
        </w:rPr>
        <w:t>9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7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6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人民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山东省运会、省残运会获得小团体（两人及两人以上）项目金牌、银牌、铜牌的运动员分别给予</w:t>
      </w:r>
      <w:r>
        <w:rPr>
          <w:rFonts w:eastAsia="仿宋_GB2312" w:cs="仿宋_GB2312" w:ascii="仿宋_GB2312" w:hAnsi="仿宋_GB2312"/>
          <w:sz w:val="32"/>
        </w:rPr>
        <w:t>1.5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0.6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0.3</w:t>
      </w:r>
      <w:r>
        <w:rPr>
          <w:rFonts w:ascii="仿宋_GB2312" w:hAnsi="仿宋_GB2312" w:cs="仿宋_GB2312" w:eastAsia="仿宋_GB2312"/>
          <w:sz w:val="32"/>
        </w:rPr>
        <w:t>万元人民币的一次性奖励，获得四至八名的运动员按照每分</w:t>
      </w:r>
      <w:r>
        <w:rPr>
          <w:rFonts w:eastAsia="仿宋_GB2312" w:cs="仿宋_GB2312" w:ascii="仿宋_GB2312" w:hAnsi="仿宋_GB2312"/>
          <w:sz w:val="32"/>
        </w:rPr>
        <w:t>150</w:t>
      </w:r>
      <w:r>
        <w:rPr>
          <w:rFonts w:ascii="仿宋_GB2312" w:hAnsi="仿宋_GB2312" w:cs="仿宋_GB2312" w:eastAsia="仿宋_GB2312"/>
          <w:sz w:val="32"/>
        </w:rPr>
        <w:t>元，分别给予</w:t>
      </w:r>
      <w:r>
        <w:rPr>
          <w:rFonts w:eastAsia="仿宋_GB2312" w:cs="仿宋_GB2312" w:ascii="仿宋_GB2312" w:hAnsi="仿宋_GB2312"/>
          <w:sz w:val="32"/>
        </w:rPr>
        <w:t>135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12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105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9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750</w:t>
      </w:r>
      <w:r>
        <w:rPr>
          <w:rFonts w:ascii="仿宋_GB2312" w:hAnsi="仿宋_GB2312" w:cs="仿宋_GB2312" w:eastAsia="仿宋_GB2312"/>
          <w:sz w:val="32"/>
        </w:rPr>
        <w:t>元人民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山东省运会、省残运会获得篮球、排球、足球、橄榄球、手球等集体项目第一名的，按照单项金牌奖励标准的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倍乘以实际金牌数给予一次性奖励；其他奖励名次按照单项奖励标准的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倍乘以实际金（奖）牌数或分数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山东省运会加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在其他体育赛事中取得成绩，可为淄博市体育代表团参加省运会增加金牌的运动员，按实际增加金牌数给予一次性奖励。在其他赛事中已获得奖励的加牌运动员，不再进行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按照山东省运动会规程总则规定，向山东省专业运动队输送，可为淄博市代表团增加金牌的运动员，按实际增加金牌数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山东省学生运动会获得团体总分第一名、第二名、第三名的项目，分别按照每个参赛队员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元人民币的标准给予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七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教练员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奥运会、残奥会、亚运会、亚残会、全国运动会、全国残运会、青奥会、全国青年运动会、全国学生运动会获得前三名成绩的，市级输送教练员奖励标准等同于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山东省运会、省残运会教练员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单项及小团体项目教练员奖励标准等同于运动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篮球、排球、足球、橄榄球、手球等集体项目第一名按照单项金牌奖励标准的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倍乘以实际金牌数给予一次性奖励；其他奖励名次按照单项奖励标准的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倍乘以实际金（奖）牌数或分数给予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山东省学生运动会获得各项目团体总分第一名、第二名、第三名的教练团队分别奖励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八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以赛会总规程、秩序册和决赛成绩册公布的名单和成绩为准实施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九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运动员兼项获多项规程规定奖励名次的，按本办法标准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所训运动员兼项获多项规程规定奖励名次的教练员，按本办法标准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章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>奖励申报及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一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受奖励人员的主管部门依据本办法规定，分别统计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二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受奖励人员应按国家相关规定缴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三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励情况经由相关主管部门审核并经党组会研究通过后报市体育局，由市体育局审核汇总后报市财政局，列入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四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各相关单位要严格执行财务制度，科学、合理、有效地使用奖励资金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五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对违反政策规定、弄虚作假、挤占和挪用奖励资金的，将采取通报批评、停止并由市体育局等部门按原渠道收回奖励经费等措施予以处罚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章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六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本办法由市体育局、市教育局、市残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第十七条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本办法自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施行，有效期至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1-14T02:19:11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