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ZBCR-2021-0020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pacing w:val="-3"/>
          <w:sz w:val="44"/>
          <w:szCs w:val="44"/>
        </w:rPr>
      </w:pPr>
      <w:r>
        <w:rPr>
          <w:rFonts w:ascii="文星标宋" w:hAnsi="文星标宋" w:cs="文星标宋" w:eastAsia="文星标宋"/>
          <w:spacing w:val="-3"/>
          <w:sz w:val="44"/>
          <w:szCs w:val="44"/>
        </w:rPr>
        <w:t>关于调整完善医疗保障待遇有关政策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淄政办发〔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提高医疗保障待遇水平，根据《中共山东省委、山东省人民政府贯彻落实〈中共中央、国务院关于深化医疗保障制度改革的意见〉的实施意见》（鲁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）精神，结合我市实际，经市政府同意，现就调整完善医疗保障待遇有关政策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提高职工医保最高支付限额。职工大额医疗费救助基金最高支付限额由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提高到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提高居民医保门诊待遇。居民医保门诊统筹基金最高支付限额由</w:t>
      </w:r>
      <w:r>
        <w:rPr>
          <w:rFonts w:eastAsia="仿宋_GB2312" w:cs="仿宋_GB2312" w:ascii="仿宋_GB2312" w:hAnsi="仿宋_GB2312"/>
          <w:sz w:val="32"/>
          <w:szCs w:val="32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元提高到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，门诊慢性病报销比例由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提高到</w:t>
      </w:r>
      <w:r>
        <w:rPr>
          <w:rFonts w:eastAsia="仿宋_GB2312" w:cs="仿宋_GB2312" w:ascii="仿宋_GB2312" w:hAnsi="仿宋_GB2312"/>
          <w:sz w:val="32"/>
          <w:szCs w:val="32"/>
        </w:rPr>
        <w:t>5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提高恶性肿瘤门诊放化疗报销比例。恶性肿瘤门诊放化疗的，在职职工报销比例由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提高到</w:t>
      </w:r>
      <w:r>
        <w:rPr>
          <w:rFonts w:eastAsia="仿宋_GB2312" w:cs="仿宋_GB2312" w:ascii="仿宋_GB2312" w:hAnsi="仿宋_GB2312"/>
          <w:sz w:val="32"/>
          <w:szCs w:val="32"/>
        </w:rPr>
        <w:t>75%</w:t>
      </w:r>
      <w:r>
        <w:rPr>
          <w:rFonts w:ascii="仿宋_GB2312" w:hAnsi="仿宋_GB2312" w:cs="仿宋_GB2312" w:eastAsia="仿宋_GB2312"/>
          <w:sz w:val="32"/>
          <w:szCs w:val="32"/>
        </w:rPr>
        <w:t>，退休人员报销比例由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提高到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，城乡居民医保报销比例由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提高到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降低未办理市外转诊手续的参保人个人自负比例。未办理市外转诊手续的参保人，职工医保和居民医保个人首先自负比例分别由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降低为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降低国家医保谈判药品个人自负比例。将个人自负比例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的国家医保谈判药品降低为个人自负比例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扩大门诊急诊保障范围。门诊急诊患者未转入住院治疗的（不含抢救无效死亡的），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小时内发生的合规医疗费用，起付标准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，职工医保从个人账户资金支付，居民医保按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的报销比例从统筹基金支付，职工医保个人账户资金不足支付时，按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的报销比例从统筹基金支付，最高支付限额与住院统筹基金最高支付限额一并计算。超过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小时发生的合规医疗费用，由医疗机构报所属医疗保障经办机构审核，合理救治医疗费用按照以上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扩大门诊慢性病保障范围。参保人所患疾病不属于我市门诊慢性病病种，在特药定点医疗机构或特药定点零售药店，购买实行“双渠道”购药模式管理的国家医保谈判药品，发生的合规医药费用，参照门诊慢性病报销比例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调整个体劳动者参加职工医保中断缴费规定。个体劳动者参加职工医保的，中断缴费期间发生的住院医疗费用，取消医疗保险基金不予支付限制。补缴中断缴费期间欠缴的职工医保费后，中断缴费期间发生的医疗费用可予报销。中断缴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上重新缴费的，取消视为首次参保实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的过渡期限制，正常享受职工医保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通知自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施行，有效期至</w:t>
      </w:r>
      <w:r>
        <w:rPr>
          <w:rFonts w:eastAsia="仿宋_GB2312" w:cs="仿宋_GB2312" w:ascii="仿宋_GB2312" w:hAnsi="仿宋_GB2312"/>
          <w:sz w:val="32"/>
          <w:szCs w:val="32"/>
        </w:rPr>
        <w:t>202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人民政府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1-04-21T08:43:33Z</dcterms:modified>
  <cp:revision>0</cp:revision>
  <dc:subject/>
  <dc:title>ZBCR-2021-0020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