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黑体;方正黑体_GBK"/>
          <w:color w:val="000000"/>
          <w:spacing w:val="0"/>
          <w:kern w:val="0"/>
          <w:sz w:val="32"/>
          <w:szCs w:val="24"/>
        </w:rPr>
      </w:pPr>
      <w:r>
        <w:rPr>
          <w:rFonts w:eastAsia="黑体;方正黑体_GBK" w:cs="黑体;方正黑体_GBK" w:ascii="Times New Roman" w:hAnsi="Times New Roman"/>
          <w:color w:val="000000"/>
          <w:spacing w:val="0"/>
          <w:kern w:val="0"/>
          <w:sz w:val="32"/>
          <w:szCs w:val="24"/>
        </w:rPr>
        <w:t>ZBCR-2024-00200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Times New Roman"/>
          <w:color w:val="000000"/>
          <w:spacing w:val="0"/>
          <w:kern w:val="0"/>
          <w:sz w:val="24"/>
          <w:szCs w:val="24"/>
        </w:rPr>
      </w:pPr>
      <w:r>
        <w:rPr>
          <w:rFonts w:eastAsia="黑体;方正黑体_GBK"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印发淄博市市级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楷体;方正楷体_GBK"/>
          <w:color w:val="000000"/>
          <w:spacing w:val="0"/>
          <w:kern w:val="0"/>
          <w:sz w:val="32"/>
          <w:szCs w:val="24"/>
        </w:rPr>
      </w:pPr>
      <w:r>
        <w:rPr>
          <w:rFonts w:ascii="Times New Roman" w:hAnsi="Times New Roman" w:cs="楷体;方正楷体_GBK" w:eastAsia="楷体;方正楷体_GBK"/>
          <w:color w:val="000000"/>
          <w:spacing w:val="0"/>
          <w:kern w:val="0"/>
          <w:sz w:val="32"/>
          <w:szCs w:val="24"/>
        </w:rPr>
        <w:t>淄政办发〔</w:t>
      </w:r>
      <w:r>
        <w:rPr>
          <w:rFonts w:eastAsia="楷体;方正楷体_GBK" w:cs="楷体;方正楷体_GBK" w:ascii="Times New Roman" w:hAnsi="Times New Roman"/>
          <w:color w:val="000000"/>
          <w:spacing w:val="0"/>
          <w:kern w:val="0"/>
          <w:sz w:val="32"/>
          <w:szCs w:val="24"/>
        </w:rPr>
        <w:t>2024</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rPr>
        <w:t>1</w:t>
      </w:r>
      <w:r>
        <w:rPr>
          <w:rFonts w:ascii="Times New Roman" w:hAnsi="Times New Roman" w:cs="楷体;方正楷体_GBK"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市级国有资本经营预算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850" w:hanging="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50" w:hanging="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35"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0"/>
          <w:kern w:val="0"/>
          <w:sz w:val="32"/>
          <w:szCs w:val="24"/>
        </w:rPr>
      </w:pPr>
      <w:r>
        <w:rPr>
          <w:rFonts w:ascii="Times New Roman" w:hAnsi="Times New Roman" w:cs="方正小标宋简体;方正小标宋_GBK" w:eastAsia="方正小标宋简体;方正小标宋_GBK"/>
          <w:color w:val="000000"/>
          <w:spacing w:val="0"/>
          <w:kern w:val="0"/>
          <w:sz w:val="44"/>
          <w:szCs w:val="44"/>
        </w:rPr>
        <w:t>淄博市市级国有资本经营预算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left"/>
        <w:textAlignment w:val="auto"/>
        <w:rPr>
          <w:rFonts w:ascii="Times New Roman" w:hAnsi="Times New Roman" w:eastAsia="方正楷体_GBK" w:cs="Times New Roman"/>
          <w:color w:val="000000"/>
          <w:spacing w:val="0"/>
          <w:kern w:val="0"/>
          <w:sz w:val="37"/>
          <w:szCs w:val="24"/>
        </w:rPr>
      </w:pPr>
      <w:r>
        <w:rPr>
          <w:rFonts w:eastAsia="方正楷体_GBK" w:cs="Times New Roman" w:ascii="Times New Roman" w:hAnsi="Times New Roman"/>
          <w:color w:val="000000"/>
          <w:spacing w:val="0"/>
          <w:kern w:val="0"/>
          <w:sz w:val="37"/>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color w:val="000000"/>
          <w:spacing w:val="0"/>
          <w:kern w:val="0"/>
          <w:sz w:val="32"/>
          <w:szCs w:val="24"/>
        </w:rPr>
        <w:t>第一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总</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为加强和规范市级国有资本经营预算管理，优化国有资本配置，增强政府预算调控能力，根据《中华人民共和国预算法》《中华人民共和国企业国有资产法》《中华人民共和国预算法实施条例》《山东省省级国有资本经营预算管理办法》等法律法规和有关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市级国有资本经营预算，是指市政府以所有者身份依法取得国有资本收益，并对所得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适用于市财政局、市级国有资本经营预算单位（以下简称国资预算单位）和市级国有资本经营预算企业（以下简称国资预算企业）国有资本经营预算的编制、执行、调整、决算、绩效管理、监督等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办法所称国资预算单位，是指代表市政府履行出资人职责的市级部门、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办法所称国资预算企业，是指各类市属国有独资企业和国有控股、参股企业以及企业化管理事业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管理坚持全面覆盖、独立完整、收支平衡、讲求绩效原则，并加强与一般公共预算衔接，加大向一般公共预算调出力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color w:val="000000"/>
          <w:spacing w:val="0"/>
          <w:kern w:val="0"/>
          <w:sz w:val="32"/>
          <w:szCs w:val="24"/>
        </w:rPr>
        <w:t>第二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管理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管理由市财政局、国资预算单位和国资预算企业各司其职，共同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主要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制定市级国有资本经营预算管理的相关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组织市级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拟定市级国有资本经营预算支出方向和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审核汇总国有资本经营预算建议草案，编制市级国有资本经营预（决）算草案和预算调整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批复国资预算单位国有资本经营预（决）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组织和指导国资预算单位实施全过程绩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对市级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单位主要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组织所监管（所属）企业编报国有资本经营预算收支计划并进行审核，提出本单位年度国有资本经营预算建议草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编制本单位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批复所监管（所属）企业国有资本经营预（决）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负责本单位国有资本经营预算全过程绩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配合市财政局对所监管（所属）企业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企业主要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提出国有资本经营预算收支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按照规定申报、上缴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根据国有资本经营预算批复安排支出，报告国有资本经营预算执行、决算、绩效管理等情况并依法接受监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三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收支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收入主要包括利润收入、股息红利收入、产权转让收入、清算收入和其他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属国有独资企业、企业化管理事业单位按照不低于</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的比例上缴利润收入，其中金融企业、资源类企业上缴比例不低于</w:t>
      </w:r>
      <w:r>
        <w:rPr>
          <w:rFonts w:eastAsia="仿宋" w:cs="Times New Roman" w:ascii="Times New Roman" w:hAnsi="Times New Roman"/>
          <w:color w:val="000000"/>
          <w:spacing w:val="0"/>
          <w:kern w:val="0"/>
          <w:sz w:val="32"/>
          <w:szCs w:val="24"/>
        </w:rPr>
        <w:t>35%</w:t>
      </w:r>
      <w:r>
        <w:rPr>
          <w:rFonts w:ascii="Times New Roman" w:hAnsi="Times New Roman" w:cs="Times New Roman" w:eastAsia="仿宋"/>
          <w:color w:val="000000"/>
          <w:spacing w:val="0"/>
          <w:kern w:val="0"/>
          <w:sz w:val="32"/>
          <w:szCs w:val="24"/>
        </w:rPr>
        <w:t>，市政府另有规定的除外。利润收入上缴比例实行动态调整，由市财政局会同有关部门提出建议，报市政府批准后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实现特定调控目标，经市政府同意，可在市属国有独资企业按规定比例上缴利润的基础上，依法依规向其收取固定数额利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承担市属储备粮任务的政策性企业，可免缴利润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单位持有股权的市属国有控股、参股企业应付国资预算单位的股息红利，按照股东会或者股东大会决议通过的利润分配方案，全额上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转让国资预算单位持有的市属企业国有产权（股权）形成的净收入，全额上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单位持有股权的市属国有独资企业清算净收入，以及市属国有控股、参股企业取得的清算净收入中属于国资预算单位应分享的部分，全额上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支出主要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资本性支出，主要包括关系全市经济社会发展重要行业和关键领域的重大项目支出、国家资本金注入、实施战略性收购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费用性支出，主要包括处置国有企业历史遗留问题、支持国有企业改革发展以及经市政府批准的对国有企业其他方面的补助性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转移性支出，主要包括向一般公共预算调出资金、对下级政府转移支付等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其他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级国有资本经营预算支出的方向和重点，应当根据国家宏观经济政策需要，以及市委、市政府确定的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color w:val="000000"/>
          <w:spacing w:val="0"/>
          <w:kern w:val="0"/>
          <w:sz w:val="32"/>
          <w:szCs w:val="24"/>
        </w:rPr>
        <w:t>第四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预算编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按年度单独编制，并按照规定编制中期市级国有资本经营预算收支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根据市属企业年度盈利等情况、国有资本经营预算收入收取政策和国有资本经营预算支出政策等，结合国资预算单位提报的国有资本经营预算支出建议草案，进行统筹平衡，编制市级国有资本经营预算草案，经市政府审定后，报市人民代表大会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草案经市人民代表大会批准后，市财政局应当在</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日内向有关国资预算单位批复预算。国资预算单位应当在接到市财政局批复的本单位预算后</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日内向所监管（所属）企业批复预算。</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五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预算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企业应将按规定上缴的国有资本收益及时、足额上缴市财政，任何部门和单位不得擅自减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资金的收付按照财政国库集中收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预算年度执行中有超收收入的，应当在下一年度安排使用；出现短收的，应当通过减少支出实现收支平衡。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color w:val="000000"/>
          <w:spacing w:val="0"/>
          <w:kern w:val="0"/>
          <w:sz w:val="32"/>
          <w:szCs w:val="24"/>
        </w:rPr>
        <w:t>第六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预算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经市人民代表大会批准的市级国有资本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需要增加或者减少预算总支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财政局应当编制国有资本经营预算调整方案，说明预算调整的理由、项目和数额，按照规定程序，报市人民代表大会常务委员会审查和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预算执行中，因中央、省增加不需要市政府提供配套资金的专项转移支付而引起的预算支出变化，不属于预算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因国家和省、市政策调整等特殊情况需要调整预算的，国资预算单位应当以书面形式提出申请，报市财政局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年度市级国有资本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color w:val="000000"/>
          <w:spacing w:val="0"/>
          <w:kern w:val="0"/>
          <w:sz w:val="32"/>
          <w:szCs w:val="24"/>
        </w:rPr>
        <w:t>第七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决</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按照编制决算的统一要求，部署编制年度市级国有资本经营决算草案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国资预算单位编制本单位国有资本经营决算草案报市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根据当年国有资本经营预算执行情况和国资预算单位上报的决算草案，编制市级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决算草案，经市政府审计部门审计后，报市政府审定，并按规定提请市人民代表大会常务委员会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级国有资本经营决算草案经市人民代表大会常务委员会批准后，市财政局应当在</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日内向有关国资预算单位批复决算。国资预算单位应当在接到市财政局批复的本单位决算后</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日内向所监管（所属）企业批复决算。</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八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绩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牵头实施市级国有资本经营预算绩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单位对市级国有资本经营预算实施全过程绩效管理，科学设立绩效目标，按规定开展事前绩效评估，加强绩效运行监控和绩效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国资预算单位应当对所监管（所属）企业设置上缴国有资本收益情况的考核指标，纳入企业年度高质量发展绩效考核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和国资预算单位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九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监</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市审计局等部门依法对市级国有资本经营预算进行财会监督和审计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和有关国资预算单位应当按照国家和省、市关于预（决）算公开的相关规定，做好国有资本经营预（决）算公开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对市级国有资本经营预算编制、执行、调整、决算、绩效管理、监督等过程中违反本办法规定的，依照《中华人民共和国预算法》《财政违法行为处罚处分条例》等有关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十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附</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财政局根据本办法制定和完善相关配套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自</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日起施行，有效期至</w:t>
      </w:r>
      <w:r>
        <w:rPr>
          <w:rFonts w:eastAsia="仿宋" w:cs="Times New Roman" w:ascii="Times New Roman" w:hAnsi="Times New Roman"/>
          <w:color w:val="000000"/>
          <w:spacing w:val="0"/>
          <w:kern w:val="0"/>
          <w:sz w:val="32"/>
          <w:szCs w:val="24"/>
        </w:rPr>
        <w:t>2028</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31</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5-14T10: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