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关于公布淄博市第四届“齐鲁杯”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设计大赛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第四届“齐鲁杯”工业设计大赛，经积极发动和广泛参与，共征集全国参赛作品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266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件。经过初赛、决赛、评审、公示等环节，确定“钢铁之翼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-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施工升降机”等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4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件作品为大赛金奖；“运营地铁隧道结构病害智能检测机器人”等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8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件作品为大赛银奖；“脱硫脱硝输送装置设计”等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6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件作品为大赛铜奖；“模块化工业机器人技术应用系统设计”等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9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件作品为大赛新星奖；“印前追色看样平台”等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58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件作品为大赛优秀奖，“山东理工大学”等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家单位为大赛优秀组织奖，经市政府同意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希望获奖单位和个人珍惜荣誉，再接再厉，发挥好工业设计对质量提升的带动作用，推动先进制造业与现代服务业深度融合，赋能传统优势产业转型升级、“四强”产业提质增效、新兴产业加速发展，为奋力实现“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3510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发展目标和“强富美优”城市愿景贡献设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附件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: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第四届“齐鲁杯”工业设计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92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1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;微软雅黑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pacing w:val="-6"/>
          <w:kern w:val="0"/>
          <w:sz w:val="32"/>
          <w:szCs w:val="24"/>
        </w:rPr>
      </w:pPr>
      <w:r>
        <w:rPr>
          <w:rFonts w:eastAsia="黑体" w:cs="黑体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黑体" w:eastAsia="黑体"/>
          <w:color w:val="000000"/>
          <w:spacing w:val="-6"/>
          <w:kern w:val="0"/>
          <w:sz w:val="32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淄博市第四届“齐鲁杯”工业设计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;微软雅黑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黑体_GBK;微软雅黑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方正黑体_GBK;微软雅黑"/>
          <w:color w:val="000000"/>
          <w:spacing w:val="-6"/>
          <w:kern w:val="0"/>
          <w:sz w:val="42"/>
          <w:szCs w:val="24"/>
        </w:rPr>
        <w:t>金奖（</w:t>
      </w:r>
      <w:r>
        <w:rPr>
          <w:rFonts w:eastAsia="方正黑体_GBK;微软雅黑" w:cs="Times New Roman" w:ascii="Times New Roman" w:hAnsi="Times New Roman"/>
          <w:color w:val="000000"/>
          <w:spacing w:val="-6"/>
          <w:kern w:val="0"/>
          <w:sz w:val="42"/>
          <w:szCs w:val="24"/>
        </w:rPr>
        <w:t>4</w:t>
      </w:r>
      <w:r>
        <w:rPr>
          <w:rFonts w:ascii="Times New Roman" w:hAnsi="Times New Roman" w:cs="Times New Roman" w:eastAsia="方正黑体_GBK;微软雅黑"/>
          <w:color w:val="000000"/>
          <w:spacing w:val="-6"/>
          <w:kern w:val="0"/>
          <w:sz w:val="42"/>
          <w:szCs w:val="24"/>
        </w:rPr>
        <w:t>件）</w:t>
      </w:r>
    </w:p>
    <w:tbl>
      <w:tblPr>
        <w:tblW w:w="8736" w:type="dxa"/>
        <w:jc w:val="left"/>
        <w:tblInd w:w="108" w:type="dxa"/>
        <w:tblLayout w:type="fixed"/>
        <w:tblCellMar>
          <w:top w:w="138" w:type="dxa"/>
          <w:left w:w="108" w:type="dxa"/>
          <w:bottom w:w="138" w:type="dxa"/>
          <w:right w:w="85" w:type="dxa"/>
        </w:tblCellMar>
      </w:tblPr>
      <w:tblGrid>
        <w:gridCol w:w="750"/>
        <w:gridCol w:w="3854"/>
        <w:gridCol w:w="4132"/>
      </w:tblGrid>
      <w:tr>
        <w:trPr>
          <w:trHeight w:val="39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序号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作品名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获奖单位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个人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钢铁之翼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施工升降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朗云工业设计有限责任公司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多维度柔性化智能医疗终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沈阳创新设计研究院有限公司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东部山体生态廊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中意国际设计有限公司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慧养老照护通讯系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亚华电子股份有限公司</w:t>
            </w:r>
          </w:p>
        </w:tc>
      </w:tr>
    </w:tbl>
    <w:p>
      <w:pPr>
        <w:pStyle w:val="Normal"/>
        <w:spacing w:lineRule="exact" w:line="376"/>
        <w:jc w:val="left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银奖（</w:t>
      </w: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件）</w:t>
      </w:r>
    </w:p>
    <w:tbl>
      <w:tblPr>
        <w:tblW w:w="8736" w:type="dxa"/>
        <w:jc w:val="left"/>
        <w:tblInd w:w="108" w:type="dxa"/>
        <w:tblLayout w:type="fixed"/>
        <w:tblCellMar>
          <w:top w:w="138" w:type="dxa"/>
          <w:left w:w="108" w:type="dxa"/>
          <w:bottom w:w="138" w:type="dxa"/>
          <w:right w:w="85" w:type="dxa"/>
        </w:tblCellMar>
      </w:tblPr>
      <w:tblGrid>
        <w:gridCol w:w="750"/>
        <w:gridCol w:w="3854"/>
        <w:gridCol w:w="4132"/>
      </w:tblGrid>
      <w:tr>
        <w:trPr>
          <w:trHeight w:val="39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序号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作品名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获奖单位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个人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运营地铁隧道结构病害智能检测机器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大学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S100M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旋转式三层片压片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新马制药装备有限公司</w:t>
            </w:r>
          </w:p>
        </w:tc>
      </w:tr>
      <w:tr>
        <w:trPr>
          <w:trHeight w:val="728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新华医疗地上灭菌物流机器人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Robot T100-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新华医疗器械股份有限公司</w:t>
            </w:r>
          </w:p>
        </w:tc>
      </w:tr>
      <w:tr>
        <w:trPr>
          <w:trHeight w:val="711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全自动荧光免疫分析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智享工业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汉唐生物科技有限公司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老年人智能辅助出行设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澳门科技大学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城市智慧驿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四川旅发环保科技有限公司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隧道人员安全管理系列终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成都华羽创新工业设计有限公司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无人机自动机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ZHY-X1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洋创新科技股份有限公司</w:t>
            </w:r>
          </w:p>
        </w:tc>
      </w:tr>
    </w:tbl>
    <w:p>
      <w:pPr>
        <w:pStyle w:val="Normal"/>
        <w:spacing w:lineRule="exact" w:line="596"/>
        <w:jc w:val="center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铜奖（</w:t>
      </w: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24"/>
        </w:rPr>
        <w:t>16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件）</w:t>
      </w:r>
    </w:p>
    <w:tbl>
      <w:tblPr>
        <w:tblW w:w="8736" w:type="dxa"/>
        <w:jc w:val="left"/>
        <w:tblInd w:w="108" w:type="dxa"/>
        <w:tblLayout w:type="fixed"/>
        <w:tblCellMar>
          <w:top w:w="138" w:type="dxa"/>
          <w:left w:w="108" w:type="dxa"/>
          <w:bottom w:w="138" w:type="dxa"/>
          <w:right w:w="85" w:type="dxa"/>
        </w:tblCellMar>
      </w:tblPr>
      <w:tblGrid>
        <w:gridCol w:w="750"/>
        <w:gridCol w:w="4094"/>
        <w:gridCol w:w="3892"/>
      </w:tblGrid>
      <w:tr>
        <w:trPr>
          <w:trHeight w:val="51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序号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作品名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获奖单位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脱硫脱硝输送装置设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科邦节能环保科技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Variable pitch forklif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于亚行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X-module mowe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大连工业大学韩振民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4YZP-5K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型自走式山地丘陵大型玉米收获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巨明机械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台车式彩色多普勒超声诊断系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康泰医学系统（秦皇岛）股份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新型高端注射剂数字化车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齐都药业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DISCOVERY-C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北野工业设计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Walker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江西师范大学郑泽文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极适无烫产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鲁泰纺织股份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齐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聂建民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如影——户外智能滑板车设计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重庆大学陈俊龙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泰山墨玉瓷餐茶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泰山瓷业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能动态泄漏监测系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甲子创新科技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AI+IoT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的大型公共建筑智慧消防系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职业学院吕君毅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海难伸展式救援衣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温州球是科技有限公司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装配式建筑智能感知虚实交互实训系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盈先信息科技有限公司</w:t>
            </w:r>
          </w:p>
        </w:tc>
      </w:tr>
    </w:tbl>
    <w:p>
      <w:pPr>
        <w:pStyle w:val="Normal"/>
        <w:spacing w:lineRule="exact" w:line="490"/>
        <w:jc w:val="center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新星奖（</w:t>
      </w: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24"/>
        </w:rPr>
        <w:t>19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件）</w:t>
      </w:r>
    </w:p>
    <w:tbl>
      <w:tblPr>
        <w:tblW w:w="8736" w:type="dxa"/>
        <w:jc w:val="left"/>
        <w:tblInd w:w="108" w:type="dxa"/>
        <w:tblLayout w:type="fixed"/>
        <w:tblCellMar>
          <w:top w:w="138" w:type="dxa"/>
          <w:left w:w="108" w:type="dxa"/>
          <w:bottom w:w="138" w:type="dxa"/>
          <w:right w:w="85" w:type="dxa"/>
        </w:tblCellMar>
      </w:tblPr>
      <w:tblGrid>
        <w:gridCol w:w="750"/>
        <w:gridCol w:w="4290"/>
        <w:gridCol w:w="3696"/>
      </w:tblGrid>
      <w:tr>
        <w:trPr>
          <w:trHeight w:val="1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序号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作品名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获奖单位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个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模块化工业机器人技术应用系统设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轻工职业学院烟承梅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Variable pitch forklif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于亚行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如影——户外智能滑板车设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重庆大学陈俊龙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Circular saw desig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葛润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Handling Assista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大学陈铮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Walker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江西师范大学郑泽文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多功能模块清洁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辽宁科技大学栾文悦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 xml:space="preserve">Purifier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厨余垃圾处理器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湖北工业大学马振宇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可升降烧烤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理工大学尚楷翔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AI+IoT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的大型公共建筑智慧消防系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职业学院吕君毅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First aid modul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大连工业大学韩振民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国家政务服务智能终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湖北工业大学黄启伦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矗”可升降式辅助直立轮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章昊男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便携式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PC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工业职业学院李晓芳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荒漠化农业种植解决方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科技大学杨秦昆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自行走智能机动滴灌设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重庆工商大学徐怡然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淄博考典——元宇宙背景下淄博文物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APP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设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理工大学王璐瑶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能脱粒——小颗粒果实采摘系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重庆工商大学艺术学院辛文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聚才振兴“一池春水”乡村振兴广场设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轻工职业学院刘金慧</w:t>
            </w:r>
          </w:p>
        </w:tc>
      </w:tr>
    </w:tbl>
    <w:p>
      <w:pPr>
        <w:pStyle w:val="Normal"/>
        <w:spacing w:lineRule="exact" w:line="556"/>
        <w:jc w:val="center"/>
        <w:rPr>
          <w:rFonts w:ascii="Times New Roman" w:hAnsi="Times New Roman" w:eastAsia="黑体" w:cs="Times New Roman"/>
          <w:color w:val="000000"/>
          <w:spacing w:val="-6"/>
          <w:kern w:val="0"/>
          <w:sz w:val="28"/>
          <w:szCs w:val="24"/>
        </w:rPr>
      </w:pPr>
      <w:r>
        <w:rPr>
          <w:rFonts w:eastAsia="黑体" w:cs="Times New Roman" w:ascii="Times New Roman" w:hAnsi="Times New Roman"/>
          <w:color w:val="000000"/>
          <w:spacing w:val="-6"/>
          <w:kern w:val="0"/>
          <w:sz w:val="28"/>
          <w:szCs w:val="2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仿宋_GBK;微软雅黑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优秀奖（</w:t>
      </w:r>
      <w:r>
        <w:rPr>
          <w:rFonts w:eastAsia="方正仿宋_GBK;微软雅黑" w:cs="Times New Roman" w:ascii="Times New Roman" w:hAnsi="Times New Roman"/>
          <w:color w:val="000000"/>
          <w:spacing w:val="-6"/>
          <w:kern w:val="0"/>
          <w:sz w:val="32"/>
          <w:szCs w:val="24"/>
        </w:rPr>
        <w:t>58</w:t>
      </w:r>
      <w:r>
        <w:rPr>
          <w:rFonts w:ascii="Times New Roman" w:hAnsi="Times New Roman" w:cs="Times New Roman" w:eastAsia="方正仿宋_GBK;微软雅黑"/>
          <w:color w:val="000000"/>
          <w:spacing w:val="-6"/>
          <w:kern w:val="0"/>
          <w:sz w:val="32"/>
          <w:szCs w:val="24"/>
        </w:rPr>
        <w:t>件）</w:t>
      </w:r>
    </w:p>
    <w:tbl>
      <w:tblPr>
        <w:tblW w:w="8736" w:type="dxa"/>
        <w:jc w:val="left"/>
        <w:tblInd w:w="108" w:type="dxa"/>
        <w:tblLayout w:type="fixed"/>
        <w:tblCellMar>
          <w:top w:w="138" w:type="dxa"/>
          <w:left w:w="108" w:type="dxa"/>
          <w:bottom w:w="138" w:type="dxa"/>
          <w:right w:w="85" w:type="dxa"/>
        </w:tblCellMar>
      </w:tblPr>
      <w:tblGrid>
        <w:gridCol w:w="750"/>
        <w:gridCol w:w="3854"/>
        <w:gridCol w:w="4132"/>
      </w:tblGrid>
      <w:tr>
        <w:trPr>
          <w:trHeight w:val="1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序号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作品名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获奖单位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个人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印前追色看样平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智享工业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矩形截面高效掘进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沈阳创新设计研究院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M-APIARY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慧养蜂场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.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成都华羽创新工业设计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华信现代化厂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创索智能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vcu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控制器测试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创索智能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二合一”辅助外骨骼机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澳门科技大学蔡嘉奕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Tile Mat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樊园庆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Harmless mobile platfor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于亚行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模块化智能割草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理工大学田彦渠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自平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大学陈铮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翼龙”智能四足机器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烟台市广智微芯智能科技有限责任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润滑卫士——润滑油绿色生态净化设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工业职业学院李丙亮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多功能微波水热平行合成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工业职业学院李晓芳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单模微波合成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工业职业学院李晓芳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高压超声波微波协同组合工作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工业职业学院李晓芳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慧病房场景交互系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亚华电子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全自动脉诊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智享工业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模块化生命体征监测系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康泰医学系统（秦皇岛）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生物反应器模块化创新设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冠中工业设计研究院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儿童脉搏血氧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康泰医学系统（秦皇岛）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基础医疗救援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曹洪雨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新华医疗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CS-3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超声波清洗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新华医疗器械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滤白、灭活监测仪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中保康医疗器具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Spirit X3 and Spirit X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助行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英科医疗科技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无线掌上彩色多普勒超声诊断设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康泰医学系统（秦皇岛）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型移动式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光射线机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/C-ARM X-RAY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佗道医疗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Health Guardia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大学陈铮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UMAMMO 610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郭超超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Bathing equipmen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葛润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卫生＋云医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健康驿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四川旅发环保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defender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葛润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Brave breathin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大学陈铮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折叠式便携烧烤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朗云工业设计有限责任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二合一”手部外骨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澳门科技大学蔡嘉奕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云柔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鲁泰纺织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SupFit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双包芯弹力产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鲁泰纺织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艺境创意时尚产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鲁泰纺织股份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最美学堂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中意国际设计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Multifunctional dat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于亚行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单向导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单防单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鲁丰织染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能温控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鲁丰织染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《风华凝香》餐咖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华光国瓷科技文化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可调负重模块化健身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梁晓莹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三面旋转——快速复位围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苏志荣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基于儿童医疗知识教育普及设计的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steam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玩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江西师范大学郑泽文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《齐品淄博——心花怒放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华光国瓷科技文化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镶掐丝珐琅皇宫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福王家具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海豚加湿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厦门秦境设计服务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三足牛首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轻工职业学院吴嘉运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便携衣物烘干杀菌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成都华羽创新工业设计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dual use devic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于亚行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厂房改造淄博烧烤大院空间设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乔先舍文化传媒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early warning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青岛科技大学于亚行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交流单相调压调功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朗云工业设计有限责任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能工控网关及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SCADA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组态系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麦格字节数据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交流单相调压调功器设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矽微电子科技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RFID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智慧血液交接平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泰宝信息科技集团有限公司</w:t>
            </w:r>
          </w:p>
        </w:tc>
      </w:tr>
      <w:tr>
        <w:trPr>
          <w:trHeight w:val="10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驯音师”智能声音定向音箱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领创工业设计有限公司</w:t>
            </w:r>
          </w:p>
        </w:tc>
      </w:tr>
    </w:tbl>
    <w:p>
      <w:pPr>
        <w:pStyle w:val="Normal"/>
        <w:spacing w:lineRule="exact" w:line="450"/>
        <w:jc w:val="center"/>
        <w:rPr>
          <w:rFonts w:ascii="Times New Roman" w:hAnsi="Times New Roman" w:eastAsia="方正黑体_GBK;微软雅黑" w:cs="Times New Roman"/>
          <w:color w:val="000000"/>
          <w:spacing w:val="-6"/>
          <w:kern w:val="0"/>
          <w:sz w:val="28"/>
          <w:szCs w:val="24"/>
        </w:rPr>
      </w:pPr>
      <w:r>
        <w:rPr>
          <w:rFonts w:ascii="Times New Roman" w:hAnsi="Times New Roman" w:cs="Times New Roman" w:eastAsia="方正黑体_GBK;微软雅黑"/>
          <w:color w:val="000000"/>
          <w:spacing w:val="-6"/>
          <w:kern w:val="0"/>
          <w:sz w:val="28"/>
          <w:szCs w:val="24"/>
        </w:rPr>
        <w:t>优秀组织奖（</w:t>
      </w:r>
      <w:r>
        <w:rPr>
          <w:rFonts w:eastAsia="方正黑体_GBK;微软雅黑" w:cs="Times New Roman" w:ascii="Times New Roman" w:hAnsi="Times New Roman"/>
          <w:color w:val="000000"/>
          <w:spacing w:val="-6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方正黑体_GBK;微软雅黑"/>
          <w:color w:val="000000"/>
          <w:spacing w:val="-6"/>
          <w:kern w:val="0"/>
          <w:sz w:val="28"/>
          <w:szCs w:val="24"/>
        </w:rPr>
        <w:t>名）</w:t>
      </w:r>
    </w:p>
    <w:tbl>
      <w:tblPr>
        <w:tblW w:w="8842" w:type="dxa"/>
        <w:jc w:val="left"/>
        <w:tblInd w:w="0" w:type="dxa"/>
        <w:tblLayout w:type="fixed"/>
        <w:tblCellMar>
          <w:top w:w="141" w:type="dxa"/>
          <w:left w:w="0" w:type="dxa"/>
          <w:bottom w:w="113" w:type="dxa"/>
          <w:right w:w="0" w:type="dxa"/>
        </w:tblCellMar>
      </w:tblPr>
      <w:tblGrid>
        <w:gridCol w:w="858"/>
        <w:gridCol w:w="7984"/>
      </w:tblGrid>
      <w:tr>
        <w:trPr>
          <w:trHeight w:val="10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序号</w:t>
            </w:r>
          </w:p>
        </w:tc>
        <w:tc>
          <w:tcPr>
            <w:tcW w:w="7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0"/>
                <w:sz w:val="21"/>
                <w:szCs w:val="24"/>
              </w:rPr>
              <w:t>获奖单位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理工大学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职业学院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轻工职业学院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山东工业职业学院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博市工业设计协会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张店区企业服务中心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淄川区工业和信息化局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博山区工业和信息化局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9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周村区工业和信息化局</w:t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1"/>
                <w:szCs w:val="24"/>
              </w:rPr>
              <w:t>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高新区工业信息化和商务局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istrator</cp:lastModifiedBy>
  <cp:lastPrinted>2023-11-13T23:32:00Z</cp:lastPrinted>
  <dcterms:modified xsi:type="dcterms:W3CDTF">2023-11-17T00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0E3099A244555A8D3541754B8A2F0</vt:lpwstr>
  </property>
  <property fmtid="{D5CDD505-2E9C-101B-9397-08002B2CF9AE}" pid="3" name="KSOProductBuildVer">
    <vt:lpwstr>2052-11.8.6.11825</vt:lpwstr>
  </property>
</Properties>
</file>