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公布任免李伟、孙锋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/>
        <w:t>淄政任〔</w:t>
      </w:r>
      <w:r>
        <w:rPr/>
        <w:t>2021</w:t>
      </w:r>
      <w:r>
        <w:rPr/>
        <w:t>〕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经淄博市第十五届人民代表大会常务委员会第四十九次会议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李伟为淄博市机关事务管理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孙锋的淄博市机关事务管理局局长职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</w:rPr>
        <w:t>淄博市人民政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1-08-27T01:59:59Z</dcterms:modified>
  <cp:revision>2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