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关于任命刘道德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任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8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刘道德为淄博市卫生健康委员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8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1-29T12:01:29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