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关于任免王勇、李同军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任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38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王勇为淄博市住房公积金管理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/>
        </w:rPr>
        <w:t>李同军的淄博市住房公积金管理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18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4-18T09:08:06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