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任命惠伟伟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淄政任〔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70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惠伟伟为淄博实验中学校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32"/>
        </w:rPr>
        <w:t>2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</w:rPr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4:24Z</dcterms:created>
  <dc:creator>admin</dc:creator>
  <dc:description/>
  <dc:language>en-US</dc:language>
  <cp:lastModifiedBy>admin</cp:lastModifiedBy>
  <dcterms:modified xsi:type="dcterms:W3CDTF">2024-10-08T1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