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2"/>
          <w:szCs w:val="2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任命王晓宁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</w:rPr>
        <w:t>71</w:t>
      </w: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王晓宁为淄博市工业和信息化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 xml:space="preserve">                      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9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16"/>
        <w:textAlignment w:val="auto"/>
        <w:outlineLvl w:val="0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1850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7:58Z</dcterms:created>
  <dc:creator>admin</dc:creator>
  <dc:description/>
  <dc:language>en-US</dc:language>
  <cp:lastModifiedBy>admin</cp:lastModifiedBy>
  <dcterms:modified xsi:type="dcterms:W3CDTF">2024-10-08T1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