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任免高平等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名工作人员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73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spacing w:lineRule="exact" w:line="653"/>
        <w:ind w:firstLine="62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高平为淄博市畜牧渔业服务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王岳为淄博市畜牧渔业服务中心副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吕承强为淄博市农业机械事业服务中心副主任（试用期一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尹鹏的淄博市畜牧渔业服务中心主任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417" w:hanging="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47" w:hanging="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type w:val="nextPage"/>
      <w:pgSz w:w="11850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5:55Z</dcterms:created>
  <dc:creator>admin</dc:creator>
  <dc:description/>
  <dc:language>en-US</dc:language>
  <cp:lastModifiedBy>admin</cp:lastModifiedBy>
  <dcterms:modified xsi:type="dcterms:W3CDTF">2024-10-08T1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