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任命王聚宝、宗浩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淄政任〔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74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spacing w:lineRule="exact" w:line="585"/>
        <w:ind w:firstLine="62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淄博新区融合发展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王聚宝为淄博新区融合发展中心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宗浩为淄博新区融合发展中心副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417" w:hanging="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47" w:hanging="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  <w:t>2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</w:r>
    </w:p>
    <w:sectPr>
      <w:type w:val="nextPage"/>
      <w:pgSz w:w="11850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9:03Z</dcterms:created>
  <dc:creator>admin</dc:creator>
  <dc:description/>
  <dc:language>en-US</dc:language>
  <cp:lastModifiedBy>admin</cp:lastModifiedBy>
  <dcterms:modified xsi:type="dcterms:W3CDTF">2024-10-08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