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任免周健等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26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名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87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周健为淄博市中心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赵晓东为淄博市中心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鲍应麟为淄博市第一医院副院长（列王阳之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马学军为淄博市第一医院总会计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赵西敏为淄博市中医医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刘征为淄博市中医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荆辉为淄博市中医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许波为淄博市妇幼保健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王海涛为淄博市妇幼保健院总会计师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曹明明为淄博市疾病预防控制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邢燕为淄博市疾病预防控制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李庆为淄博市传染病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孙梦月为淄博市精神卫生中心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孙炳欣为淄博市医疗急救指挥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14"/>
          <w:kern w:val="0"/>
          <w:sz w:val="32"/>
          <w:szCs w:val="32"/>
        </w:rPr>
        <w:t>王新峰为淄博市卫生健康事业发展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马学军的淄博市职业病防治院总会计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赵西敏的淄博市职业病防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韦国的淄博市中医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刘允辉的淄博市中医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陈新良的淄博市中医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叶大勇的淄博市妇幼保健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许波的淄博市妇幼保健院总会计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李冬梅的淄博市妇幼保健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李娟的淄博市妇幼保健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杨维宪的淄博市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赵志强的淄博市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王法鑫的淄博市精神卫生中心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吴英丽的淄博市精神卫生中心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张宏伟的淄博市卫生健康事业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502" w:hanging="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47" w:hanging="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</w:rPr>
        <w:t>202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</w:rPr>
        <w:t>12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</w:rPr>
        <w:t>26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</w:rPr>
        <w:t>（此件公开发布）</w:t>
      </w:r>
    </w:p>
    <w:sectPr>
      <w:footerReference w:type="default" r:id="rId2"/>
      <w:type w:val="nextPage"/>
      <w:pgSz w:w="12240" w:h="15840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2-29T15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