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spacing w:lineRule="exact" w:line="69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关于任命楚庆岩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pacing w:val="-6"/>
          <w:kern w:val="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临淄区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楚庆岩为淄博齐鲁化学工业区管理委员会副主任（挂职，时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33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firstLine="6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U-BZ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jc w:val="left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黑体;方正黑体_GBK" w:cs="Arial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napToGrid w:val="false"/>
      <w:spacing w:lineRule="exact" w:line="560"/>
    </w:pPr>
    <w:rPr>
      <w:rFonts w:ascii="EU-BZ" w:hAnsi="EU-BZ" w:eastAsia="仿宋_GB2312" w:cs="EU-BZ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03:00Z</dcterms:created>
  <dc:creator>admin</dc:creator>
  <dc:description/>
  <dc:language>en-US</dc:language>
  <cp:lastModifiedBy>admin</cp:lastModifiedBy>
  <dcterms:modified xsi:type="dcterms:W3CDTF">2025-01-17T1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