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spacing w:lineRule="exact" w:line="69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2"/>
          <w:szCs w:val="24"/>
        </w:rPr>
        <w:t>关于任命刘莹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-6"/>
          <w:kern w:val="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刘莹为淄博市公共就业和人才服务中心副主任（试用期一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33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firstLine="6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U-BZ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jc w:val="left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黑体;方正黑体_GBK" w:cs="Arial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napToGrid w:val="false"/>
      <w:spacing w:lineRule="exact" w:line="560"/>
    </w:pPr>
    <w:rPr>
      <w:rFonts w:ascii="EU-BZ" w:hAnsi="EU-BZ" w:eastAsia="仿宋_GB2312" w:cs="EU-BZ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03:00Z</dcterms:created>
  <dc:creator>admin</dc:creator>
  <dc:description/>
  <dc:language>en-US</dc:language>
  <cp:lastModifiedBy>admin</cp:lastModifiedBy>
  <dcterms:modified xsi:type="dcterms:W3CDTF">2025-01-17T17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