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免去陆勇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淄政任〔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陆勇的淄博市政府投融资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01T13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