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ascii="文星标宋" w:hAnsi="文星标宋" w:cs="文星标宋" w:eastAsia="文星标宋"/>
          <w:sz w:val="44"/>
          <w:szCs w:val="44"/>
          <w:lang w:val="en-US"/>
        </w:rPr>
        <w:t>淄博市人民政府</w:t>
      </w: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ascii="文星标宋" w:hAnsi="文星标宋" w:cs="文星标宋" w:eastAsia="文星标宋"/>
          <w:sz w:val="44"/>
          <w:szCs w:val="44"/>
          <w:lang w:val="en-US"/>
        </w:rPr>
        <w:t>印发关于支持新经济发展的若干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ascii="文星标宋" w:hAnsi="文星标宋" w:cs="文星标宋" w:eastAsia="文星标宋"/>
          <w:sz w:val="44"/>
          <w:szCs w:val="44"/>
          <w:lang w:val="en-US"/>
        </w:rPr>
        <w:t>（试行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28"/>
          <w:lang w:val="en-US"/>
        </w:rPr>
      </w:pPr>
      <w:r>
        <w:rPr>
          <w:rFonts w:ascii="楷体_GB2312" w:hAnsi="楷体_GB2312" w:cs="楷体_GB2312" w:eastAsia="楷体_GB2312"/>
          <w:sz w:val="32"/>
          <w:szCs w:val="28"/>
          <w:lang w:val="en-US"/>
        </w:rPr>
        <w:t>淄政</w:t>
      </w:r>
      <w:r>
        <w:rPr>
          <w:rFonts w:ascii="楷体_GB2312" w:hAnsi="楷体_GB2312" w:cs="楷体_GB2312" w:eastAsia="楷体_GB2312"/>
          <w:sz w:val="32"/>
          <w:szCs w:val="28"/>
          <w:lang w:val="en-US" w:eastAsia="zh-CN"/>
        </w:rPr>
        <w:t>办发</w:t>
      </w:r>
      <w:r>
        <w:rPr>
          <w:rFonts w:ascii="楷体_GB2312" w:hAnsi="楷体_GB2312" w:cs="楷体_GB2312" w:eastAsia="楷体_GB2312"/>
          <w:sz w:val="32"/>
          <w:szCs w:val="28"/>
          <w:lang w:val="en-US"/>
        </w:rPr>
        <w:t>〔</w:t>
      </w:r>
      <w:r>
        <w:rPr>
          <w:rFonts w:eastAsia="楷体_GB2312" w:cs="楷体_GB2312" w:ascii="楷体_GB2312" w:hAnsi="楷体_GB2312"/>
          <w:sz w:val="32"/>
          <w:szCs w:val="28"/>
          <w:lang w:val="en-US"/>
        </w:rPr>
        <w:t>2020</w:t>
      </w:r>
      <w:r>
        <w:rPr>
          <w:rFonts w:ascii="楷体_GB2312" w:hAnsi="楷体_GB2312" w:cs="楷体_GB2312" w:eastAsia="楷体_GB2312"/>
          <w:sz w:val="32"/>
          <w:szCs w:val="28"/>
          <w:lang w:val="en-US"/>
        </w:rPr>
        <w:t>〕</w:t>
      </w:r>
      <w:r>
        <w:rPr>
          <w:rFonts w:eastAsia="楷体_GB2312" w:cs="楷体_GB2312" w:ascii="楷体_GB2312" w:hAnsi="楷体_GB2312"/>
          <w:sz w:val="32"/>
          <w:szCs w:val="28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28"/>
          <w:lang w:val="en-US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《关于支持新经济发展的若干政策（试行）》已经市委、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6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eastAsia="文星标宋" w:cs="文星标宋" w:ascii="文星标宋" w:hAnsi="文星标宋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/>
        </w:rPr>
      </w:pPr>
      <w:r>
        <w:rPr>
          <w:rFonts w:ascii="文星标宋" w:hAnsi="文星标宋" w:cs="文星标宋" w:eastAsia="文星标宋"/>
          <w:sz w:val="44"/>
          <w:szCs w:val="44"/>
          <w:lang w:val="en-US"/>
        </w:rPr>
        <w:t>关于支持新经济发展的若干政策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eastAsia="仿宋_GB2312" w:cs="仿宋_GB2312" w:ascii="仿宋_GB2312" w:hAnsi="仿宋_GB2312"/>
          <w:sz w:val="32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仿宋_GB2312" w:hAnsi="仿宋_GB2312" w:cs="仿宋_GB2312" w:eastAsia="仿宋_GB2312"/>
          <w:sz w:val="32"/>
          <w:szCs w:val="28"/>
          <w:lang w:val="en-US"/>
        </w:rPr>
        <w:t>为加快发展新经济，培育新动能，制定如下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楷体_GB2312" w:hAnsi="楷体_GB2312" w:eastAsia="楷体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一、建立新经济企业培育库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联合第三方高端智库、风险投资机构等建立新经济企业发掘、入库机制，按照新经济种子企业、高成长瞪羚企业、准独角兽企业、独角兽企业等分级建立培育库，实施动态管理、精准支持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发展改革委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,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楷体_GB2312" w:hAnsi="楷体_GB2312" w:eastAsia="楷体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二、支持新经济创业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对于成立三年内的入库新经济种子企业，给予一次性最高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创业启动资金支持；并给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期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平方米以内办公空间免租支持。（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科技局，市工业和信息化局、市人力资源社会保障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三、加快培育高成长瞪羚企业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对首次获市级认定的瞪羚企业给予一次性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入选奖励，对经培育列入山东省瞪羚企业名单的，在省级奖励基础上给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0%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的配套奖励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工业和信息化局，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四、加快培育和引进独角兽企业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对于首次获得国家权威机构榜单或省、市认定的市内准独角兽企业、独角兽企业，分别给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、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资金扶持，并在企业投融资、用地用房等方面给予重点支持。对于新引入的准独角兽企业设立总部、独角兽企业设立总部或区域总部，实行“一事一议”重点支持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工业和信息化局，市财政局、市地方金融监管局、市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五、支持大企业平台化发展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支持本地龙头企业打造开放协同的生态圈，成为优质新经济企业的发现者和培育者，对于本地龙头企业孵化培育出国家、省、市认定的瞪羚企业、准独角兽企业、独角兽企业，分别给予龙头企业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/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家、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/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家、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/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家奖励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工业和信息化局，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六、支持新经济企业研发创新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在市级财政预算中安排新经济发展专项，采用普惠支持和重点支持结合方式支持新经济入库企业研发创新。对上一年度研发费用投入在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以上的入库企业，按照年度实际研发费用增量部分的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%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，给予最高不超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补贴。对于准独角兽、独角兽企业，每年重点遴选不超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个项目，支持面向全球招标，寻找项目研发人员和团队，按照项目实施金额的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40%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给予总额最高不超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研发补贴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科技局，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七、支持新产品市场应用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落实国家、省采购创新产品的相关政策，在政府项目采购招投标中重点支持新经济重大创新产品的示范应用。市内企事业单位等采购入库新经济企业首创型产品或服务，对于首次进入市场的，按照采购合同金额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0%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给予采购单位不超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补贴；对于后续采购，按照采购合同金额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%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给予采购单位不超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补贴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财政局、市工业和信息化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八、支持新经济应用场景示范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围绕文旅融合、智能社会、智慧政务建设等重点方面，面向企业发布新经济场景清单，统筹政府资源，安排专项资金，支持企业围绕清单需求开展场景建设。支持企业打造工业级应用场景，对于企业建设数字车间、智能工厂，投资规模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以上的，按照设备（软件）投资的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%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给予不超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支持；支持企业建设工业互联网平台，对当年获得工信部、省级认定的工业互联网平台牵头单位，分别一次性奖励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、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工业和信息化局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,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楷体_GB2312" w:hAnsi="楷体_GB2312" w:eastAsia="楷体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九、大力引进新经济人才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创新落实“人才金政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7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条”，对于独角兽企业、准独角兽企业创始人和高管可直接认定为高端人才，分别按照国家重点人才工程、泰山系列及相当层次的人才给予相应支持。重奖新经济人才引才伯乐，对中介机构为新经济入库企业引进的年收入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以上的人才，按照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/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人给予中介机构奖励。对于入库新经济企业高管年收入地方贡献部分给予等额奖励，对于独角兽企业、准独角兽企业创始人、高管团队因引入投资、股权转让、股权稀释等产生的收入地方贡献部分给予等额奖励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 xml:space="preserve">: 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委组织部，市财政局、市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十、为新经济企业提供全周期风险投资助力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发挥政府资金引导作用，将市天使投资基金规模提升至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亿元，专项用于加大新经济领域投资力度，对入库新经济企业初创阶段进行直接投资；发挥市级产业基金作用，对入库新经济企业成长阶段进行引导投资；用足用好淄博市推进基金机构集聚发展的政策意见，支持社会化投资机构设立新经济投资基金，加强对新经济企业融资支持。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（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财政局，市地方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  <w:lang w:val="en-US"/>
        </w:rPr>
      </w:pPr>
      <w:r>
        <w:rPr>
          <w:rFonts w:ascii="黑体" w:hAnsi="黑体" w:cs="仿宋_GB2312" w:eastAsia="黑体"/>
          <w:sz w:val="32"/>
          <w:szCs w:val="28"/>
          <w:lang w:val="en-US"/>
        </w:rPr>
        <w:t>十一、支持新经济企业上市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对经认定的新经济企业，在沪、深证券交易所上市的，市财政给予总额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万元的奖励。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(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地方金融监管局，市财政局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/>
      </w:pPr>
      <w:r>
        <w:rPr>
          <w:rFonts w:ascii="黑体" w:hAnsi="黑体" w:cs="仿宋_GB2312" w:eastAsia="黑体"/>
          <w:sz w:val="32"/>
          <w:szCs w:val="28"/>
          <w:lang w:val="en-US"/>
        </w:rPr>
        <w:t>十二、强化新经济企业发展空间支持。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对新引入的准独角兽企业设立总部、独角兽企业设立总部或区域总部，分别给予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期不超过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1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平方米、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3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平方米、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2000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平方米办公用房免租支持，</w:t>
      </w:r>
      <w:r>
        <w:rPr>
          <w:rFonts w:eastAsia="仿宋_GB2312" w:cs="仿宋_GB2312" w:ascii="仿宋_GB2312" w:hAnsi="仿宋_GB2312"/>
          <w:sz w:val="32"/>
          <w:szCs w:val="28"/>
          <w:lang w:val="en-US"/>
        </w:rPr>
        <w:t>5</w:t>
      </w:r>
      <w:r>
        <w:rPr>
          <w:rFonts w:ascii="仿宋_GB2312" w:hAnsi="仿宋_GB2312" w:cs="仿宋_GB2312" w:eastAsia="仿宋_GB2312"/>
          <w:sz w:val="32"/>
          <w:szCs w:val="28"/>
          <w:lang w:val="en-US"/>
        </w:rPr>
        <w:t>年期满可按照建设成本价购买。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(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责任单位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:</w:t>
      </w:r>
      <w:r>
        <w:rPr>
          <w:rFonts w:ascii="楷体_GB2312" w:hAnsi="楷体_GB2312" w:cs="仿宋_GB2312" w:eastAsia="楷体_GB2312"/>
          <w:sz w:val="32"/>
          <w:szCs w:val="28"/>
          <w:lang w:val="en-US"/>
        </w:rPr>
        <w:t>市工业和信息化局，市财政局</w:t>
      </w:r>
      <w:r>
        <w:rPr>
          <w:rFonts w:eastAsia="楷体_GB2312" w:cs="仿宋_GB2312" w:ascii="楷体_GB2312" w:hAnsi="楷体_GB2312"/>
          <w:sz w:val="32"/>
          <w:szCs w:val="28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21-01-14T06:23:57Z</dcterms:modified>
  <cp:revision>0</cp:revision>
  <dc:subject/>
  <dc:title>淄博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