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关于进一步加强产业技术创新战略联盟建设打造创新型产业集群的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淄政办字〔</w:t>
      </w:r>
      <w:r>
        <w:rPr>
          <w:rFonts w:eastAsia="楷体_GB2312" w:cs="楷体_GB2312" w:ascii="楷体_GB2312" w:hAnsi="楷体_GB2312"/>
          <w:sz w:val="32"/>
          <w:lang w:val="en-US"/>
        </w:rPr>
        <w:t>2020</w:t>
      </w:r>
      <w:r>
        <w:rPr>
          <w:rFonts w:ascii="楷体_GB2312" w:hAnsi="楷体_GB2312" w:cs="楷体_GB2312" w:eastAsia="楷体_GB2312"/>
          <w:sz w:val="32"/>
          <w:lang w:val="en-US"/>
        </w:rPr>
        <w:t>〕</w:t>
      </w:r>
      <w:r>
        <w:rPr>
          <w:rFonts w:eastAsia="楷体_GB2312" w:cs="楷体_GB2312" w:ascii="楷体_GB2312" w:hAnsi="楷体_GB2312"/>
          <w:sz w:val="32"/>
          <w:lang w:val="en-US"/>
        </w:rPr>
        <w:t>45</w:t>
      </w:r>
      <w:r>
        <w:rPr>
          <w:rFonts w:ascii="楷体_GB2312" w:hAnsi="楷体_GB2312" w:cs="楷体_GB2312" w:eastAsia="楷体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各区县人民政府，高新区、经济开发区、文昌湖区管委会</w:t>
      </w:r>
      <w:r>
        <w:rPr>
          <w:rFonts w:eastAsia="仿宋_GB2312" w:cs="仿宋_GB2312" w:ascii="仿宋_GB2312" w:hAnsi="仿宋_GB2312"/>
          <w:sz w:val="32"/>
          <w:lang w:val="en-US"/>
        </w:rPr>
        <w:t>,</w:t>
      </w:r>
      <w:r>
        <w:rPr>
          <w:rFonts w:ascii="仿宋_GB2312" w:hAnsi="仿宋_GB2312" w:cs="仿宋_GB2312" w:eastAsia="仿宋_GB2312"/>
          <w:sz w:val="32"/>
          <w:lang w:val="en-US"/>
        </w:rPr>
        <w:t>市政府各部门，各有关单位，各大企业，各高等院校</w:t>
      </w:r>
      <w:r>
        <w:rPr>
          <w:rFonts w:eastAsia="仿宋_GB2312" w:cs="仿宋_GB2312" w:ascii="仿宋_GB2312" w:hAnsi="仿宋_GB2312"/>
          <w:sz w:val="32"/>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为深入践行新发展理念，加快构建以企业为主体、市场为导向、高校院所为支撑的产业技术创新战略联盟，通过建联盟、聚要素、延链补链，全面提升产业自主创新能力，打造创新型产业集群，为经济社会高质量发展提供有力支撑，经市政府同意，现提出如下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一）指导思想。坚持以习近平新时代中国特色社会主义思想为指导，深入贯彻落实党的十九大和十九届二中、三中、四中全会精神，按照市委、市政府“紧盯前沿、打造生态、沿链聚合、集群发展”的要求，围绕新材料、智能装备、新医药、电子信息“四强”产业，深入实施“科教创新赋能”行动，坚持“分类施策、机制引领、市场主体、协同创新”原则，进一步加强产业技术创新战略联盟布局建设，聚焦短板缺项、聚焦链式产业集群发展，集成不同创新主体间技术、人才、市场等优势资源，实现“产业发展需求、企业创新创业需求、高校院所创新需求”的有机结合，推动企业抱团发展和创新链、产业链、人才链、政策链、资金链的有效融合，培育“政产学研金服用”创新创业共同体，构建产业创新生态圈，助推全市经济社会高质量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二）主要目标。围绕“四强”产业、以产业需求为导向，到</w:t>
      </w:r>
      <w:r>
        <w:rPr>
          <w:rFonts w:eastAsia="仿宋_GB2312" w:cs="仿宋_GB2312" w:ascii="仿宋_GB2312" w:hAnsi="仿宋_GB2312"/>
          <w:sz w:val="32"/>
          <w:lang w:val="en-US"/>
        </w:rPr>
        <w:t>2025</w:t>
      </w:r>
      <w:r>
        <w:rPr>
          <w:rFonts w:ascii="仿宋_GB2312" w:hAnsi="仿宋_GB2312" w:cs="仿宋_GB2312" w:eastAsia="仿宋_GB2312"/>
          <w:sz w:val="32"/>
          <w:lang w:val="en-US"/>
        </w:rPr>
        <w:t>年，规划布局</w:t>
      </w:r>
      <w:r>
        <w:rPr>
          <w:rFonts w:eastAsia="仿宋_GB2312" w:cs="仿宋_GB2312" w:ascii="仿宋_GB2312" w:hAnsi="仿宋_GB2312"/>
          <w:sz w:val="32"/>
          <w:lang w:val="en-US"/>
        </w:rPr>
        <w:t>10</w:t>
      </w:r>
      <w:r>
        <w:rPr>
          <w:rFonts w:ascii="仿宋_GB2312" w:hAnsi="仿宋_GB2312" w:cs="仿宋_GB2312" w:eastAsia="仿宋_GB2312"/>
          <w:sz w:val="32"/>
          <w:lang w:val="en-US"/>
        </w:rPr>
        <w:t>个左右发展潜力大、创新能力强的链式产业集群，引领我市产业技术创新能力提升，创建符合我市产业发展的重点产业技术创新战略联盟，为突破产业关键共性技术、提升企业创新能力，打造行业创新发展平台、构建特色鲜明的区域创新体系夯实基础。最终构建</w:t>
      </w:r>
      <w:r>
        <w:rPr>
          <w:rFonts w:eastAsia="仿宋_GB2312" w:cs="仿宋_GB2312" w:ascii="仿宋_GB2312" w:hAnsi="仿宋_GB2312"/>
          <w:sz w:val="32"/>
          <w:lang w:val="en-US"/>
        </w:rPr>
        <w:t>10</w:t>
      </w:r>
      <w:r>
        <w:rPr>
          <w:rFonts w:ascii="仿宋_GB2312" w:hAnsi="仿宋_GB2312" w:cs="仿宋_GB2312" w:eastAsia="仿宋_GB2312"/>
          <w:sz w:val="32"/>
          <w:lang w:val="en-US"/>
        </w:rPr>
        <w:t>家左右市级创新创业共同体，成为科技人才、创新平台、新型研发机构、产业技术创新战略联盟、科技服务业等创新要素最为集中、创新效率最高、创新创业活力最强的聚集地，部分集群在整体实力、创新水平、成果转化等方面达到省内领军水平，</w:t>
      </w:r>
      <w:r>
        <w:rPr>
          <w:rFonts w:eastAsia="仿宋_GB2312" w:cs="仿宋_GB2312" w:ascii="仿宋_GB2312" w:hAnsi="仿宋_GB2312"/>
          <w:sz w:val="32"/>
          <w:lang w:val="en-US"/>
        </w:rPr>
        <w:t>2-3</w:t>
      </w:r>
      <w:r>
        <w:rPr>
          <w:rFonts w:ascii="仿宋_GB2312" w:hAnsi="仿宋_GB2312" w:cs="仿宋_GB2312" w:eastAsia="仿宋_GB2312"/>
          <w:sz w:val="32"/>
          <w:lang w:val="en-US"/>
        </w:rPr>
        <w:t>家升级为山东省创新创业共同体，成为全市新旧动能转换的重要支撑力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二、基本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一）突出优势，主动布局。重点围绕“四强”产业，支持符合全市产业规划布局和优势特色、具有较好创新基础、产业链条相对完善、具有较好发展潜力的产业集群，通过政策引导和资金扶持，提高产业发展聚集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二）沿链聚合，协同创新。全面梳理产业链条短板缺项，依靠协同创新实现延链补链，推动技术和产品的上下游紧密结合，突出以市场为导向的企业与企业、企业与高校院所、高校与高校院所之间的合作，形成风险共担、利益共享的合作新模式，真正实现“聚焦一个集群（链条），成立一个联盟，打造一个创新创业共同体，带强一个产业”的聚集效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三）龙头带动，打造生态。突出行业龙头骨干企业、科研机构、核心技术的带动作用，特别是龙头骨干企业在技术、人才、市场、信息等方面的资源优势和扩散效应，加强公共创新服务平台建设，集聚人才、资本、平台、技术等各类创新资源和要素，打造大中小企业融通发展的现代产业生态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四）科技支撑，突出实效。坚持创新驱动，联盟整体研发投入强度平均达到</w:t>
      </w:r>
      <w:r>
        <w:rPr>
          <w:rFonts w:eastAsia="仿宋_GB2312" w:cs="仿宋_GB2312" w:ascii="仿宋_GB2312" w:hAnsi="仿宋_GB2312"/>
          <w:sz w:val="32"/>
          <w:lang w:val="en-US"/>
        </w:rPr>
        <w:t>3%</w:t>
      </w:r>
      <w:r>
        <w:rPr>
          <w:rFonts w:ascii="仿宋_GB2312" w:hAnsi="仿宋_GB2312" w:cs="仿宋_GB2312" w:eastAsia="仿宋_GB2312"/>
          <w:sz w:val="32"/>
          <w:lang w:val="en-US"/>
        </w:rPr>
        <w:t>以上，以中小企业为主的达到</w:t>
      </w:r>
      <w:r>
        <w:rPr>
          <w:rFonts w:eastAsia="仿宋_GB2312" w:cs="仿宋_GB2312" w:ascii="仿宋_GB2312" w:hAnsi="仿宋_GB2312"/>
          <w:sz w:val="32"/>
          <w:lang w:val="en-US"/>
        </w:rPr>
        <w:t>5%</w:t>
      </w:r>
      <w:r>
        <w:rPr>
          <w:rFonts w:ascii="仿宋_GB2312" w:hAnsi="仿宋_GB2312" w:cs="仿宋_GB2312" w:eastAsia="仿宋_GB2312"/>
          <w:sz w:val="32"/>
          <w:lang w:val="en-US"/>
        </w:rPr>
        <w:t>以上。联盟紧密围绕我市重点产业发展需求和方向，以掌握自主核心技术为导向，突破一批核心、关键和共性技术，形成一批技术标准，转化一批重大科技成果，建设一批公共技术服务平台，打造一批具有核心竞争力的品牌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五）鼓励创新，先行先试。根据产业不同特点和需求，结合集群内企业的优势、特色，结合各自实际，从技术、人才、信息、营销等多方面、多角度，先行先试，大胆探索适合发展的组织模式和灵活的机制，积极建设省级“政产学研金服用”创新创业共同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三、重点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一）做好创新型产业集群布局规划。立足我市产业基础和发展需求，聚焦聚力“四强”产业，结合各区县、各专业园区的基础和优势，统筹规划布局，重点支持</w:t>
      </w:r>
      <w:r>
        <w:rPr>
          <w:rFonts w:eastAsia="仿宋_GB2312" w:cs="仿宋_GB2312" w:ascii="仿宋_GB2312" w:hAnsi="仿宋_GB2312"/>
          <w:sz w:val="32"/>
          <w:lang w:val="en-US"/>
        </w:rPr>
        <w:t>10</w:t>
      </w:r>
      <w:r>
        <w:rPr>
          <w:rFonts w:ascii="仿宋_GB2312" w:hAnsi="仿宋_GB2312" w:cs="仿宋_GB2312" w:eastAsia="仿宋_GB2312"/>
          <w:sz w:val="32"/>
          <w:lang w:val="en-US"/>
        </w:rPr>
        <w:t>个左右产业基础好、创新要素相对完善、创新能力强的集群加快发展，努力建成省内一流、在国内具有一定影响力的产业集群。围绕新材料产业，重点支持高分子材料、先进陶瓷、聚氨酯等产业瞄准行业前沿，突破一批新技术、新工艺和新产品，打造国内领先的高分子材料产业高地和无机非金属材料产业聚集区。围绕智能装备产业，以传统产业提质升级需求为突破口，在智能机器人制造、机电泵类生产流程智能化和自动化等领域突破一批关键技术，培育龙头企业、带动产业规模的迅速提升，打造集设计、研发、制造、服务于一体的智能制造产业体系。围绕新医药产业，在保持原有产业优势的基础上，大力减少基础性原料类产品，加快生物药壮大，突出创新能力提升，发展一批具有核心技术和人才优势的科技型中小企业，驱动传统医药大市向现代医药强市跨越。围绕电子信息产业，重点依托现有集成电路及元器件、智能电网、行业应用软件等优势，培育上游芯片设计和配套材料研发、下游向封装测试延伸，完善和丰富产业链条。（责任单位：市科技局、市发展改革委、市工业和信息化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二）加强集群内产业技术创新战略联盟建设。按照“一个产业集群建设一个联盟”的思路，以重点骨干企业和行业龙头企业为核心、高校和科研院所为依托，灵活创建各种形式的产业技术创新战略联盟，明确政府、联盟理事长单位、联盟成员之间的权利、义务，建立合理衔接、有序运转的管理及运行机制。强化“抱团”创新，带动集群整体创新能力的提升。鼓励联盟内企业联合申报国家、省级各类科技计划项目、平台建设等。支持联盟建设面向本行业的检验检测、中试、培训和咨询服务等于一体的专业公共技术服务平台，根据服务成效在公共技术服务平台奖励项目中予以优先支持。支持有条件的联盟积极创建省级“政产学研金服用”创新创业共同体，进一步扩展完善联盟功能，成为带动产业发展的中坚力量。鼓励联盟抱团与高校院所、高层次人才团队建立稳定的产学研合作关系，实现产业链（集群）与创新链共同发展。（责任单位：市科技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三）以协同创新带动产业链条拉伸。按照高端、高质、高效和智能化、绿色化发展的新要求，大力研发和推广应用新技术新模式新业态，以技术突破带动产业链条完善、带动集群综合实力提升。发挥好联盟中龙头骨干企业的核心作用，积极引导联盟中关联度高、主业突出、创新能力强、辐射带动作用强的骨干企业协同配合，鼓励联盟根据本产业基础和发展需求，与该领域知名高校院所建立长期稳定的产学研关系，合作建立研究中心或分中心，鼓励联盟参与单位与联盟成员在技术研发、行业信息、市场资源等方面共建共享，带动一批“专精特新”的中小企业快速孵化和成长，形成大中小微企业分工合理、密切配合、共生共赢的产业链条和特色产业集群，构建集约集聚、创新能力强、竞争实力强的链式产业集群发展格局，打造创新链、产业链、人才链、政策链、资金链融合发展的产业生态圈。（责任单位：市科技局、市发展改革委、市工业和信息化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四）鼓励商业模式、资源配置模式和科技服务模式创新。鼓励联盟内企业之间在互惠自愿的基础上形成更加紧密的合作体，在科技交流、对外展示、业务整合、市场开拓等方面开展深入合作，更大范围的整合各自优势资源，实现共赢发展。推广矿山装备技术联盟“产品</w:t>
      </w:r>
      <w:r>
        <w:rPr>
          <w:rFonts w:eastAsia="仿宋_GB2312" w:cs="仿宋_GB2312" w:ascii="仿宋_GB2312" w:hAnsi="仿宋_GB2312"/>
          <w:sz w:val="32"/>
          <w:lang w:val="en-US"/>
        </w:rPr>
        <w:t>4S</w:t>
      </w:r>
      <w:r>
        <w:rPr>
          <w:rFonts w:ascii="仿宋_GB2312" w:hAnsi="仿宋_GB2312" w:cs="仿宋_GB2312" w:eastAsia="仿宋_GB2312"/>
          <w:sz w:val="32"/>
          <w:lang w:val="en-US"/>
        </w:rPr>
        <w:t>店</w:t>
      </w:r>
      <w:r>
        <w:rPr>
          <w:rFonts w:eastAsia="仿宋_GB2312" w:cs="仿宋_GB2312" w:ascii="仿宋_GB2312" w:hAnsi="仿宋_GB2312"/>
          <w:sz w:val="32"/>
          <w:lang w:val="en-US"/>
        </w:rPr>
        <w:t>+</w:t>
      </w:r>
      <w:r>
        <w:rPr>
          <w:rFonts w:ascii="仿宋_GB2312" w:hAnsi="仿宋_GB2312" w:cs="仿宋_GB2312" w:eastAsia="仿宋_GB2312"/>
          <w:sz w:val="32"/>
          <w:lang w:val="en-US"/>
        </w:rPr>
        <w:t>服务中心”、信息技术联盟“齐贸通跨境共享平台</w:t>
      </w:r>
      <w:r>
        <w:rPr>
          <w:rFonts w:eastAsia="仿宋_GB2312" w:cs="仿宋_GB2312" w:ascii="仿宋_GB2312" w:hAnsi="仿宋_GB2312"/>
          <w:sz w:val="32"/>
          <w:lang w:val="en-US"/>
        </w:rPr>
        <w:t>+</w:t>
      </w:r>
      <w:r>
        <w:rPr>
          <w:rFonts w:ascii="仿宋_GB2312" w:hAnsi="仿宋_GB2312" w:cs="仿宋_GB2312" w:eastAsia="仿宋_GB2312"/>
          <w:sz w:val="32"/>
          <w:lang w:val="en-US"/>
        </w:rPr>
        <w:t>线下产品展示与服务中心”的运营模式，集合各联盟内优势产品与技术，为行业应用提供可复制推广的“整体解决方案”，通过抱团实现优势互补、利益共享，打造相对紧密、资源共享的利益共同体，根据运行实绩给予支持。鼓励集群内企业联合共建研发、检测、营销等各类平台，注册集体品牌、团体标准，探索构建联盟（集群）“专利池”，培育区域品牌，加强在对外合作交流、产学研合作、市场拓展等方面联盟品牌的应用，对产生的相关费用给予相应补助。加强与相关企业、科研院所、行业协会、产业联盟的广泛联系和合作，每个联盟至少对接一所本行业知名高校院所、一个省级及以上行业协会、每年举办一场高水平行业交流活动、参加一次本行业的知名展会。加强公共技术服务平台、科技成果转移转化等科技服务业发展，带动联盟与国内外同行业的交流合作和科技成果的转移转化。（责任单位：市科技局、市市场监管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五）推动创新要素向集群聚集。发挥好政策引导作用，集聚人才、资本、技术等各类创新要素和资源，按照产业链上下游协同创新需求，规划好落实好各类政策，发挥好政策的叠加效应。加快构建以重点实验室、技术创新中心等企业重大技术创新平台为主体，以检验检测、研发、中试等公共技术服务平台为支撑，以成果转移转化、科技企业孵化器、知识产权信息服务等科技服务平台为桥梁的创新体系，打造富有创新活力的产业集群。鼓励联盟内部建立联合引才机制，更加注重创新团队的培养和引进，通过协同创新和攻关，推动各类科技人才围绕产业链条开展创新创业。（责任单位：市科技局、市委组织部、市发展改革委、市工业和信息化局、市财政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四、保障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一）强化政府主动服务意识和职能。政府以引导为主，给予联盟发展稳定的资金支持，做好联盟发展的引导和协调工作，不参与、不干涉企业、联盟发展的具体事务性工作、科研项目及具体活动。在对外产学研合作、合作交流及联盟内部活动开展等共性问题及活动方面，做好协调服务工作，积极帮助企业走出去。建立联盟建设联系机制，定期开展调研指导工作，及时发现和帮助解决联盟发展中遇到的困难和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二）建立以发展实效为导向的评价激励机制。根据联盟创新产出、成长性和税收增长等因素，建立科学化、制度化、常态化的集群发展评估体系，对联盟发展的实效性进行评价，激励以发展实绩为导向的支持机制。对联盟内企业实施动态管理，对发挥作用不好、协同意识不强的企业及时予以调整。采取政府引导与自愿建盟相结合的原则，完善联盟建立和撤销。加大集群宣传力度，及时总结成效和经验，积极营造良好的创新创业生态，打造产业品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三）强化开放创新合作。链式产业集群的建设是一项系统工程，要注重整合和运用多方面的资源，包括政府、企业、国内外高校院所以及专业技术机构、金融机构等创新资源，通过各要素间的协同创新，推动创新资源向集群持续聚集，推动集群产业链横向拓展和纵向延伸，形成布局合理、定位准确、配合有序的具有核心竞争力的产业链条，提升集群的持续发展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righ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righ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2020</w:t>
      </w:r>
      <w:r>
        <w:rPr>
          <w:rFonts w:ascii="仿宋_GB2312" w:hAnsi="仿宋_GB2312" w:cs="仿宋_GB2312" w:eastAsia="仿宋_GB2312"/>
          <w:sz w:val="32"/>
          <w:lang w:val="en-US"/>
        </w:rPr>
        <w:t>年</w:t>
      </w:r>
      <w:r>
        <w:rPr>
          <w:rFonts w:eastAsia="仿宋_GB2312" w:cs="仿宋_GB2312" w:ascii="仿宋_GB2312" w:hAnsi="仿宋_GB2312"/>
          <w:sz w:val="32"/>
          <w:lang w:val="en-US"/>
        </w:rPr>
        <w:t>4</w:t>
      </w:r>
      <w:r>
        <w:rPr>
          <w:rFonts w:ascii="仿宋_GB2312" w:hAnsi="仿宋_GB2312" w:cs="仿宋_GB2312" w:eastAsia="仿宋_GB2312"/>
          <w:sz w:val="32"/>
          <w:lang w:val="en-US"/>
        </w:rPr>
        <w:t>月</w:t>
      </w:r>
      <w:r>
        <w:rPr>
          <w:rFonts w:eastAsia="仿宋_GB2312" w:cs="仿宋_GB2312" w:ascii="仿宋_GB2312" w:hAnsi="仿宋_GB2312"/>
          <w:sz w:val="32"/>
          <w:lang w:val="en-US"/>
        </w:rPr>
        <w:t>21</w:t>
      </w:r>
      <w:r>
        <w:rPr>
          <w:rFonts w:ascii="仿宋_GB2312" w:hAnsi="仿宋_GB2312" w:cs="仿宋_GB2312" w:eastAsia="仿宋_GB2312"/>
          <w:sz w:val="32"/>
          <w:lang w:val="en-US"/>
        </w:rPr>
        <w:t>日</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1-01-14T05:53:44Z</dcterms:modified>
  <cp:revision>0</cp:revision>
  <dc:subject/>
  <dc:title>淄博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