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rPr>
      </w:pPr>
      <w:r>
        <w:rPr>
          <w:rFonts w:ascii="文星标宋" w:hAnsi="文星标宋" w:cs="文星标宋" w:eastAsia="文星标宋"/>
          <w:spacing w:val="0"/>
          <w:sz w:val="44"/>
        </w:rPr>
        <w:t>关于贯彻落实鲁政办发〔</w:t>
      </w:r>
      <w:r>
        <w:rPr>
          <w:rFonts w:eastAsia="文星标宋" w:cs="文星标宋" w:ascii="文星标宋" w:hAnsi="文星标宋"/>
          <w:spacing w:val="0"/>
          <w:sz w:val="44"/>
        </w:rPr>
        <w:t>2020</w:t>
      </w:r>
      <w:r>
        <w:rPr>
          <w:rFonts w:ascii="文星标宋" w:hAnsi="文星标宋" w:cs="文星标宋" w:eastAsia="文星标宋"/>
          <w:spacing w:val="0"/>
          <w:sz w:val="44"/>
        </w:rPr>
        <w:t>〕</w:t>
      </w:r>
      <w:r>
        <w:rPr>
          <w:rFonts w:eastAsia="文星标宋" w:cs="文星标宋" w:ascii="文星标宋" w:hAnsi="文星标宋"/>
          <w:spacing w:val="0"/>
          <w:sz w:val="44"/>
        </w:rPr>
        <w:t>5</w:t>
      </w:r>
      <w:r>
        <w:rPr>
          <w:rFonts w:ascii="文星标宋" w:hAnsi="文星标宋" w:cs="文星标宋" w:eastAsia="文星标宋"/>
          <w:spacing w:val="0"/>
          <w:sz w:val="44"/>
        </w:rPr>
        <w:t>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0"/>
          <w:sz w:val="44"/>
        </w:rPr>
      </w:pPr>
      <w:r>
        <w:rPr>
          <w:rFonts w:ascii="文星标宋" w:hAnsi="文星标宋" w:cs="文星标宋" w:eastAsia="文星标宋"/>
          <w:spacing w:val="0"/>
          <w:sz w:val="44"/>
        </w:rPr>
        <w:t>做好应对新冠肺炎疫情支持生活服务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pacing w:val="0"/>
          <w:sz w:val="44"/>
        </w:rPr>
      </w:pPr>
      <w:r>
        <w:rPr>
          <w:rFonts w:ascii="文星标宋" w:hAnsi="文星标宋" w:cs="文星标宋" w:eastAsia="文星标宋"/>
          <w:spacing w:val="0"/>
          <w:sz w:val="44"/>
        </w:rPr>
        <w:t>批发零售业展览业及电影放映业健康发展有关工作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发〔</w:t>
      </w:r>
      <w:r>
        <w:rPr>
          <w:rFonts w:eastAsia="楷体_GB2312" w:cs="楷体_GB2312" w:ascii="楷体_GB2312" w:hAnsi="楷体_GB2312"/>
          <w:sz w:val="32"/>
        </w:rPr>
        <w:t>2020</w:t>
      </w:r>
      <w:r>
        <w:rPr>
          <w:rFonts w:ascii="楷体_GB2312" w:hAnsi="楷体_GB2312" w:cs="楷体_GB2312" w:eastAsia="楷体_GB2312"/>
          <w:sz w:val="32"/>
        </w:rPr>
        <w:t>〕</w:t>
      </w:r>
      <w:r>
        <w:rPr>
          <w:rFonts w:eastAsia="楷体_GB2312" w:cs="楷体_GB2312" w:ascii="楷体_GB2312" w:hAnsi="楷体_GB2312"/>
          <w:sz w:val="32"/>
        </w:rPr>
        <w:t>2</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近日，省政府办公厅印发《关于应对新冠肺炎疫情支持生活服务业批发零售业展览业及电影放映业健康发展的若干意见》（鲁政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以下简称《若干意见》），对受新冠肺炎疫情影响较重的餐饮住宿、文化旅游等生活服务业以及批发零售业、展览业、电影放映业等服务业相关行业，提出了一系列减税降费、援企稳岗、金融支持等方面的支持政策。为推动政策落地落实，切实帮助企业渡难关、保生存、求发展，促进全市服务业稳定健康运行，经市政府同意，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一、严格落实责任。</w:t>
      </w:r>
      <w:r>
        <w:rPr>
          <w:rFonts w:ascii="仿宋_GB2312" w:hAnsi="仿宋_GB2312" w:cs="仿宋_GB2312" w:eastAsia="仿宋_GB2312"/>
          <w:sz w:val="32"/>
        </w:rPr>
        <w:t>各级各有关部门要按照市委、市政府关于疫情防控工作的总体部署，加强对《若干意见》各项政策条款的研究，准确把握好政策支持对象、支持范围和支持标准，逐条制定细化落实方案，严格执行责任分工，强化责任落实，密切协调配合，确保形成工作合力。要通过电视、广播、报纸、网络及其他媒体，积极宣传政策，送政策上门，让广大企业了解政策、享受政策，切实用足用活用好政策，确保每项政策落实到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二、统筹做好企业复工复业工作。</w:t>
      </w:r>
      <w:r>
        <w:rPr>
          <w:rFonts w:ascii="仿宋_GB2312" w:hAnsi="仿宋_GB2312" w:cs="仿宋_GB2312" w:eastAsia="仿宋_GB2312"/>
          <w:sz w:val="32"/>
        </w:rPr>
        <w:t>各级各部门要在全面落实联防联控工作机制和疫情防控各项措施的基础上，积极协调帮助企业落实复工复业条件，指导企业根据用工特点，结合疫情防控形势，分批有序科学复工。对防控隐患较高的企业，要派驻相关人员对员工进行疫情防控业务培训，待疫情得到有效控制后有序复工。疫情期间复工复业的服务业相关行业企业，必须按规定配备口罩、消毒液、红外体温监测仪等防护工具。要切实加强疫情期间企业复工复业情况调度，及时回应企业诉求，积极协调解决困难，扎实推进企业复工复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三、加快推进线上服务业发展。</w:t>
      </w:r>
      <w:r>
        <w:rPr>
          <w:rFonts w:ascii="仿宋_GB2312" w:hAnsi="仿宋_GB2312" w:cs="仿宋_GB2312" w:eastAsia="仿宋_GB2312"/>
          <w:sz w:val="32"/>
        </w:rPr>
        <w:t>各级各有关部门要进一步强化服务业及其重点行业发展趋势研究，综合运用规划引导、政策扶持、要素支撑等政策措施，引领服务业相关行业企业危中寻机，化危为机，争取突破。一是大力推进</w:t>
      </w:r>
      <w:r>
        <w:rPr>
          <w:rFonts w:eastAsia="仿宋_GB2312" w:cs="仿宋_GB2312" w:ascii="仿宋_GB2312" w:hAnsi="仿宋_GB2312"/>
          <w:sz w:val="32"/>
        </w:rPr>
        <w:t>5G</w:t>
      </w:r>
      <w:r>
        <w:rPr>
          <w:rFonts w:ascii="仿宋_GB2312" w:hAnsi="仿宋_GB2312" w:cs="仿宋_GB2312" w:eastAsia="仿宋_GB2312"/>
          <w:sz w:val="32"/>
        </w:rPr>
        <w:t>技术。积极引导各大电信运营商加快</w:t>
      </w:r>
      <w:r>
        <w:rPr>
          <w:rFonts w:eastAsia="仿宋_GB2312" w:cs="仿宋_GB2312" w:ascii="仿宋_GB2312" w:hAnsi="仿宋_GB2312"/>
          <w:sz w:val="32"/>
        </w:rPr>
        <w:t>5G</w:t>
      </w:r>
      <w:r>
        <w:rPr>
          <w:rFonts w:ascii="仿宋_GB2312" w:hAnsi="仿宋_GB2312" w:cs="仿宋_GB2312" w:eastAsia="仿宋_GB2312"/>
          <w:sz w:val="32"/>
        </w:rPr>
        <w:t>布局进程，为推动以</w:t>
      </w:r>
      <w:r>
        <w:rPr>
          <w:rFonts w:eastAsia="仿宋_GB2312" w:cs="仿宋_GB2312" w:ascii="仿宋_GB2312" w:hAnsi="仿宋_GB2312"/>
          <w:sz w:val="32"/>
        </w:rPr>
        <w:t>5G</w:t>
      </w:r>
      <w:r>
        <w:rPr>
          <w:rFonts w:ascii="仿宋_GB2312" w:hAnsi="仿宋_GB2312" w:cs="仿宋_GB2312" w:eastAsia="仿宋_GB2312"/>
          <w:sz w:val="32"/>
        </w:rPr>
        <w:t>为支撑的大数据、云计算和物联网技术应用，促进线上服务业发展提供强有力的硬件和技术支撑。二是大力发展以“宅经济”“云生活”为代表的线上服务。加快发展以在线办公、线上教育、线上院线、线上图书馆（城市书房）、线上企业咨询服务等为代表的线上服务。着力培育一批在线教育、网络培训、居家办公、虚拟会务等功能性服务“平台”企业，引领“云办公”“云课堂”“共享员工”等新业态新模式加速发展，培育线上工作模式，激活居民线上消费潜力。三是大力发展新零售。大力发展集线上和线下相结合的新零售服务，积极推广“线上下单</w:t>
      </w:r>
      <w:r>
        <w:rPr>
          <w:rFonts w:eastAsia="仿宋_GB2312" w:cs="仿宋_GB2312" w:ascii="仿宋_GB2312" w:hAnsi="仿宋_GB2312"/>
          <w:sz w:val="32"/>
        </w:rPr>
        <w:t>+</w:t>
      </w:r>
      <w:r>
        <w:rPr>
          <w:rFonts w:ascii="仿宋_GB2312" w:hAnsi="仿宋_GB2312" w:cs="仿宋_GB2312" w:eastAsia="仿宋_GB2312"/>
          <w:sz w:val="32"/>
        </w:rPr>
        <w:t>无接触配送”，推动线下实体店从以“销售产品”为中心向以“提供体验式场景”为中心过渡。大力支持各类生活服务业企业线上交易和线下服务相结合，进一步创新、扩大线上服务和消费。四是大力发展网络医疗服务。加快发展远程医疗、网上问诊、线上健康管理等网络医疗健康服务，突出发展互联网医疗平台、医药</w:t>
      </w:r>
      <w:r>
        <w:rPr>
          <w:rFonts w:eastAsia="仿宋_GB2312" w:cs="仿宋_GB2312" w:ascii="仿宋_GB2312" w:hAnsi="仿宋_GB2312"/>
          <w:sz w:val="32"/>
        </w:rPr>
        <w:t>O2O</w:t>
      </w:r>
      <w:r>
        <w:rPr>
          <w:rFonts w:ascii="仿宋_GB2312" w:hAnsi="仿宋_GB2312" w:cs="仿宋_GB2312" w:eastAsia="仿宋_GB2312"/>
          <w:sz w:val="32"/>
        </w:rPr>
        <w:t>电商和互联网商业医疗保险行业。积极推进中医诊疗和保健服务，并探索中药保健服务纳入医保支持政策，有效减轻医疗负担。五是加快推动智慧城市设施建设。积极推动疫情监控大数据服务和传统防护服务融合发展。加快智能流通基础设施建设，推动智慧冷链物流发展，引导释放消费潜力。积极引导和支持以互联网应用为支撑的交通管理、物流供应链、应急灾备、信息溯源等为城市管理服务的智慧服务新模式，加快提升城市管理效率和水平，推动智慧城市服务向更高层次迈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贯彻落实鲁政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文件任务分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20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1-14T07:00:59Z</dcterms:modified>
  <cp:revision>2</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