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公布</w:t>
      </w:r>
      <w:r>
        <w:rPr>
          <w:rFonts w:eastAsia="文星标宋" w:cs="文星标宋" w:ascii="文星标宋" w:hAnsi="文星标宋"/>
          <w:sz w:val="44"/>
        </w:rPr>
        <w:t>2020</w:t>
      </w:r>
      <w:r>
        <w:rPr>
          <w:rFonts w:ascii="文星标宋" w:hAnsi="文星标宋" w:cs="文星标宋" w:eastAsia="文星标宋"/>
          <w:sz w:val="44"/>
        </w:rPr>
        <w:t>年度市重点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200"/>
        <w:jc w:val="both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办字〔</w:t>
      </w:r>
      <w:r>
        <w:rPr>
          <w:rFonts w:eastAsia="楷体_GB2312" w:cs="楷体_GB2312" w:ascii="楷体_GB2312" w:hAnsi="楷体_GB2312"/>
          <w:sz w:val="32"/>
        </w:rPr>
        <w:t>2020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8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高新区、经济开发区、文昌湖区管委会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市政府各部门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各有关单位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快推动物流产业发展，经市政府研究，确定了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全市重点物流项目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个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级各有关部门要充分认识物流产业对经济社会的支撑保障、带动促进作用，以重点物流项目建设为抓手，以产业集聚、信息化应用和智慧化提升为重点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着力推动现代物流业转型升级。市物流产业专班要发挥好组织协调作用，加强工作调度，督导区县和项目建设单位有序推进。各区县要进一步落实目标责任，细化工作措施，及时解决项目推进中遇到的困难和问题。各有关部门要各负其责，密切配合，形成合力，推动项目建设任务按期完成，为建设区域物流中心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淄博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 xml:space="preserve">年度重点物流项目名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6:15:34Z</dcterms:modified>
  <cp:revision>2</cp:revision>
  <dc:subject/>
  <dc:title>淄博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