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淄博市人民政府办公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调整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6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市服务业重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设项目名单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淄政办字〔</w:t>
      </w:r>
      <w:r>
        <w:rPr>
          <w:rFonts w:eastAsia="楷体_GB2312" w:cs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0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人民政府，高新区、经济开发区、文昌湖区管委会，市政府各部门，各有关单位，各大企业，各高等院校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根据对市服务业重点项目实行动态管理的工作安排，经市政府研究，决定对淄政办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文件公布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市服务业重点建设项目名单进行调整，新增项目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，调出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。现将项目调整名单予以公布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市服务业重点建设项目调整后为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1036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198.9</w:t>
      </w:r>
      <w:r>
        <w:rPr>
          <w:rFonts w:ascii="仿宋_GB2312" w:hAnsi="仿宋_GB2312" w:cs="仿宋_GB2312" w:eastAsia="仿宋_GB2312"/>
          <w:sz w:val="32"/>
          <w:szCs w:val="32"/>
        </w:rPr>
        <w:t>亿元。年度服务业发展绩效考核以调整后的名单为准。调出的项目不再享受《淄博市人民政府关于贯彻落实鲁政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文件加快服务业发展的意见》（淄政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规定的相关优惠政策。各级各部门要按照市委、市政府“一个定位，三个着力”的总体要求，进一步统一思想认识，强化组织领导，突出问题导向，压实工作责任，加大协调推进力度，确保完成项目年度建设任务，为全市服务业跨越发展提供有力支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附件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淄博市服务业重点建设项目调整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     　　　　　　　　　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人民政府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 xml:space="preserve">　　                                                 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9:29Z</dcterms:created>
  <dc:creator>Administrator</dc:creator>
  <dc:description/>
  <dc:language>en-US</dc:language>
  <cp:lastModifiedBy>Administrator</cp:lastModifiedBy>
  <dcterms:modified xsi:type="dcterms:W3CDTF">2023-10-24T03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4E247E2B844E29255D3467A22FDC1</vt:lpwstr>
  </property>
  <property fmtid="{D5CDD505-2E9C-101B-9397-08002B2CF9AE}" pid="3" name="KSOProductBuildVer">
    <vt:lpwstr>2052-11.8.6.11825</vt:lpwstr>
  </property>
</Properties>
</file>