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20"/>
          <w:sz w:val="44"/>
          <w:lang w:eastAsia="zh-CN"/>
        </w:rPr>
      </w:pPr>
      <w:r>
        <w:rPr>
          <w:rFonts w:ascii="文星标宋" w:hAnsi="文星标宋" w:cs="文星标宋" w:eastAsia="文星标宋"/>
          <w:spacing w:val="-20"/>
          <w:sz w:val="44"/>
          <w:lang w:eastAsia="zh-CN"/>
        </w:rPr>
        <w:t>关于印发《淄博市社区应急救援站建设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20"/>
          <w:sz w:val="44"/>
          <w:lang w:eastAsia="zh-CN"/>
        </w:rPr>
      </w:pPr>
      <w:r>
        <w:rPr>
          <w:rFonts w:ascii="文星标宋" w:hAnsi="文星标宋" w:cs="文星标宋" w:eastAsia="文星标宋"/>
          <w:spacing w:val="-20"/>
          <w:sz w:val="44"/>
          <w:lang w:eastAsia="zh-CN"/>
        </w:rPr>
        <w:t>计划（</w:t>
      </w:r>
      <w:r>
        <w:rPr>
          <w:rFonts w:eastAsia="文星标宋" w:cs="文星标宋" w:ascii="文星标宋" w:hAnsi="文星标宋"/>
          <w:spacing w:val="-20"/>
          <w:sz w:val="44"/>
          <w:lang w:eastAsia="zh-CN"/>
        </w:rPr>
        <w:t xml:space="preserve">2021—2023 </w:t>
      </w:r>
      <w:r>
        <w:rPr>
          <w:rFonts w:ascii="文星标宋" w:hAnsi="文星标宋" w:cs="文星标宋" w:eastAsia="文星标宋"/>
          <w:spacing w:val="-20"/>
          <w:sz w:val="44"/>
          <w:lang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政办</w:t>
      </w:r>
      <w:r>
        <w:rPr>
          <w:rFonts w:ascii="仿宋_GB2312" w:hAnsi="仿宋_GB2312" w:cs="仿宋_GB2312" w:eastAsia="仿宋_GB2312"/>
          <w:sz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区县人民政府，高新区、经济开发区、文昌湖区管委会，市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《淄博市社区应急救援站建设三年行动计划（</w:t>
      </w:r>
      <w:r>
        <w:rPr>
          <w:rFonts w:eastAsia="仿宋_GB2312" w:cs="仿宋_GB2312" w:ascii="仿宋_GB2312" w:hAnsi="仿宋_GB2312"/>
          <w:sz w:val="32"/>
          <w:lang w:eastAsia="zh-CN"/>
        </w:rPr>
        <w:t>2021-2023</w:t>
      </w:r>
      <w:r>
        <w:rPr>
          <w:rFonts w:ascii="仿宋_GB2312" w:hAnsi="仿宋_GB2312" w:cs="仿宋_GB2312" w:eastAsia="仿宋_GB2312"/>
          <w:sz w:val="32"/>
          <w:lang w:eastAsia="zh-CN"/>
        </w:rPr>
        <w:t>年）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eastAsia="zh-CN"/>
        </w:rPr>
      </w:pPr>
      <w:r>
        <w:rPr>
          <w:rFonts w:ascii="文星标宋" w:hAnsi="文星标宋" w:cs="文星标宋" w:eastAsia="文星标宋"/>
          <w:sz w:val="44"/>
          <w:lang w:eastAsia="zh-CN"/>
        </w:rPr>
        <w:t>淄博市社区应急救援站建设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lang w:eastAsia="zh-CN"/>
        </w:rPr>
        <w:t>2021—2023</w:t>
      </w:r>
      <w:r>
        <w:rPr>
          <w:rFonts w:ascii="楷体_GB2312" w:hAnsi="楷体_GB2312" w:cs="楷体_GB2312" w:eastAsia="楷体_GB2312"/>
          <w:sz w:val="32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加快平安淄博建设步伐，全面提升基层应急救援处置能力，切实保护人民群众生命和财产安全，根据省委办公厅、省政府办公厅《关于推进全省城市安全发展的实施意见》（鲁办发〔</w: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lang w:eastAsia="zh-CN"/>
        </w:rPr>
        <w:t>号）、《山东省应急管理三年规划（</w:t>
      </w:r>
      <w:r>
        <w:rPr>
          <w:rFonts w:eastAsia="仿宋_GB2312" w:cs="仿宋_GB2312" w:ascii="仿宋_GB2312" w:hAnsi="仿宋_GB2312"/>
          <w:sz w:val="32"/>
          <w:lang w:eastAsia="zh-CN"/>
        </w:rPr>
        <w:t>2019-2021</w:t>
      </w:r>
      <w:r>
        <w:rPr>
          <w:rFonts w:ascii="仿宋_GB2312" w:hAnsi="仿宋_GB2312" w:cs="仿宋_GB2312" w:eastAsia="仿宋_GB2312"/>
          <w:sz w:val="32"/>
          <w:lang w:eastAsia="zh-CN"/>
        </w:rPr>
        <w:t>年）》（鲁政办字〔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lang w:eastAsia="zh-CN"/>
        </w:rPr>
        <w:t>号）和全省基层应急能力建设工作现场会精神，结合我市应急管理和火灾风险防控工作实际，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指导思想。</w:t>
      </w:r>
      <w:r>
        <w:rPr>
          <w:rFonts w:ascii="仿宋_GB2312" w:hAnsi="仿宋_GB2312" w:cs="仿宋_GB2312" w:eastAsia="仿宋_GB2312"/>
          <w:sz w:val="32"/>
          <w:lang w:eastAsia="zh-CN"/>
        </w:rPr>
        <w:t>坚持以习近平新时代中国特色社会主义思想为指导，深入贯彻党的十九大关于“健全公共安全体系，提升防灾减灾救灾能力”有关要求，立足灾害事故特点，积极适应“全灾种”，构建“大应急”，实施“大救援”，确保“大安全”，全面提升生产安全事故和各类自然灾害处置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总体目标。</w:t>
      </w:r>
      <w:r>
        <w:rPr>
          <w:rFonts w:ascii="仿宋_GB2312" w:hAnsi="仿宋_GB2312" w:cs="仿宋_GB2312" w:eastAsia="仿宋_GB2312"/>
          <w:sz w:val="32"/>
          <w:lang w:eastAsia="zh-CN"/>
        </w:rPr>
        <w:t>全面推动平安淄博建设，以解决基层消防站少、覆盖不到位、老旧小区进入难等应急救援实践中面临的主要问题为目的，加强基层应急救援站建设，配备必要的小型消防车辆和应急救援装备，利用三年时间在全市重点社区实现应急救援站全覆盖，达到“小灾能自救，大灾能增援”的作战目的，切实保护人民群众生命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三）基本原则。</w:t>
      </w:r>
      <w:r>
        <w:rPr>
          <w:rFonts w:ascii="仿宋_GB2312" w:hAnsi="仿宋_GB2312" w:cs="仿宋_GB2312" w:eastAsia="仿宋_GB2312"/>
          <w:sz w:val="32"/>
          <w:lang w:eastAsia="zh-CN"/>
        </w:rPr>
        <w:t>以落实近年来国家和省、市对提升基层单位应急救援能力的相关要求、标准为抓手，按照“宁可备而不用、不可用而无备”“应配尽配、适量实用”“按标装备、快速效能”的原则，构建智能化、立体化、全覆盖的社会火灾防控和应急救援体系，形成应急部门统筹协调、综合性消防救援队伍主调主战、各方应急救援力量密切协同的联调联战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主要任务及建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总体上，采取三种模式，利用三年时间，在全市重点社区实现应急救援站全覆盖，配备必要的小型消防车辆和破拆、防护、通讯等应急救援器材装备，增强基层应急处置能力，快速提升应急治理能力和治理体系现代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建设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政府建设模式。由区县政府投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“</w:t>
      </w:r>
      <w:r>
        <w:rPr>
          <w:rFonts w:ascii="仿宋_GB2312" w:hAnsi="仿宋_GB2312" w:cs="仿宋_GB2312" w:eastAsia="仿宋_GB2312"/>
          <w:sz w:val="32"/>
          <w:lang w:eastAsia="zh-CN"/>
        </w:rPr>
        <w:t>政府</w:t>
      </w:r>
      <w:r>
        <w:rPr>
          <w:rFonts w:eastAsia="仿宋_GB2312" w:cs="仿宋_GB2312" w:ascii="仿宋_GB2312" w:hAnsi="仿宋_GB2312"/>
          <w:sz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lang w:eastAsia="zh-CN"/>
        </w:rPr>
        <w:t>市场”建设模式。实行政府补助为辅、物业和相关生产经营单位投资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市场自主建设模式。实行“自我建设、自我保障、自我管理、自我服务”，建设应急救援站和配备相应的管理运行人员，切实提高消防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建设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，各区县在重点社区建成一级应急救援站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处、二级应急救援站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处、三级应急救援站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处。同时，各区县全面开展工作调研，不断总结经验，切实发挥引领示范作用。</w:t>
      </w:r>
      <w:r>
        <w:rPr>
          <w:rFonts w:eastAsia="仿宋_GB2312" w:cs="仿宋_GB2312" w:ascii="仿宋_GB2312" w:hAnsi="仿宋_GB2312"/>
          <w:sz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年，社区应急救援站建设全面铺开。到 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底，实现重点社区应急救援站全覆盖，达到“一分钟响应、三分钟到达、五分钟开展施救”，确保在最佳时间内完成救援或有效控制火情、险情，为救援赢得宝贵时间，确保把灾害降到最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三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lang w:eastAsia="zh-CN"/>
        </w:rPr>
        <w:t>配备要求。参照有关规范，应急救援站分为一级、二级和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建筑面积大于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平方米的城市社区，应当建立一级应急救援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建筑面积大于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万平方米小于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平方米的城市社区，应当建立二级应急救援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除前两款规定以外的重点社区应当建立三级应急救援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lang w:eastAsia="zh-CN"/>
        </w:rPr>
        <w:t>设置标准。要科学规划布局应急救援站，有效整合资源，既要防止重复建设，又要合理布局，防止有效服务半径过大。装备配备应结合本单位实际，满足本单位本区域内一般火灾扑救、防汛抗旱、森林防火、有限空间救援等应急救援的需要。坚持“以人为本，生命至上”原则，统筹考虑老年人需要，鼓励有条件的站配置“一键呼叫”应急救援、自动体外除颤仪（</w:t>
      </w:r>
      <w:r>
        <w:rPr>
          <w:rFonts w:eastAsia="仿宋_GB2312" w:cs="仿宋_GB2312" w:ascii="仿宋_GB2312" w:hAnsi="仿宋_GB2312"/>
          <w:sz w:val="32"/>
          <w:lang w:eastAsia="zh-CN"/>
        </w:rPr>
        <w:t>AED</w:t>
      </w:r>
      <w:r>
        <w:rPr>
          <w:rFonts w:ascii="仿宋_GB2312" w:hAnsi="仿宋_GB2312" w:cs="仿宋_GB2312" w:eastAsia="仿宋_GB2312"/>
          <w:sz w:val="32"/>
          <w:lang w:eastAsia="zh-CN"/>
        </w:rPr>
        <w:t>）、应急救护包等医疗救援设备装备。要统筹安排民兵装备建设与应急救援站装备配备工作，杜绝重复建设，发挥综合效用，不断完善应急救援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按照联调联战工作机制和“智慧消防”建设要求，应急救援站应当具备智能调度、视频传输、平台管理、联防联控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人员配备。以社区、物业为主体，镇（街道）统筹协调为辅助，配备专（兼）职人员。原则上，一级站不少于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人，二级站不少于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人，三级站不少于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lang w:eastAsia="zh-CN"/>
        </w:rPr>
        <w:t>人。要科学设岗，合理分工，强化训练，加大宣传，建立健全各项工作制度，做到“平时能宣传，战时能应急”，确保应急救援站有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强化组织领导。</w:t>
      </w:r>
      <w:r>
        <w:rPr>
          <w:rFonts w:ascii="仿宋_GB2312" w:hAnsi="仿宋_GB2312" w:cs="仿宋_GB2312" w:eastAsia="仿宋_GB2312"/>
          <w:sz w:val="32"/>
          <w:lang w:eastAsia="zh-CN"/>
        </w:rPr>
        <w:t>各区县要将应急救援站建设纳入重要议事日程，作为一项民生工程，在人力、物力、财力方面给予必要支持保障，成立工作专班，由行业主管部门负责对所辖单位、领域具体组织实施，确保应急救援站建设扎实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强化督导考核。</w:t>
      </w:r>
      <w:r>
        <w:rPr>
          <w:rFonts w:ascii="仿宋_GB2312" w:hAnsi="仿宋_GB2312" w:cs="仿宋_GB2312" w:eastAsia="仿宋_GB2312"/>
          <w:sz w:val="32"/>
          <w:lang w:eastAsia="zh-CN"/>
        </w:rPr>
        <w:t>市政府将应急救援站建设纳入安全生产和消防工作考核的重要内容。市、区县两级要成立督导组，定期督导调度，加强情况通报。对工作不力、行动不及时的，予以通报批评。力争通过三年行动，打造应急救援新模式，加快建设平安淄博，切实增强全社会抗御火灾及各类突发事件能力，提高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三）强化政策激励，形成工作合力。</w:t>
      </w:r>
      <w:r>
        <w:rPr>
          <w:rFonts w:ascii="仿宋_GB2312" w:hAnsi="仿宋_GB2312" w:cs="仿宋_GB2312" w:eastAsia="仿宋_GB2312"/>
          <w:sz w:val="32"/>
          <w:lang w:eastAsia="zh-CN"/>
        </w:rPr>
        <w:t>各区县要做好资金保障工作，并制定激励、支持政策，积极推动应急救援站建设。市里将应急救援站建设奖励资金纳入财政预算，根据各区县建设情况适当给予资金或装备奖补。要将社区应急救援站建设与文明城市创建、文明社区建设等社会基层基础建设结合起来，同部署、同检查、同验收，齐抓共进，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各区县社区应急救援站建设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社区应急救援站配备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3:16:21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