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关于印发《淄博市瞪羚企业和独角兽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sz w:val="32"/>
          <w:szCs w:val="32"/>
        </w:rPr>
      </w:pPr>
      <w:r>
        <w:rPr>
          <w:rFonts w:ascii="文星标宋" w:hAnsi="文星标宋" w:cs="文星标宋" w:eastAsia="文星标宋"/>
          <w:sz w:val="44"/>
          <w:szCs w:val="44"/>
        </w:rPr>
        <w:t>培育计划（</w:t>
      </w:r>
      <w:r>
        <w:rPr>
          <w:rFonts w:eastAsia="文星标宋" w:cs="文星标宋" w:ascii="文星标宋" w:hAnsi="文星标宋"/>
          <w:sz w:val="44"/>
          <w:szCs w:val="44"/>
        </w:rPr>
        <w:t>2021—2025</w:t>
      </w:r>
      <w:r>
        <w:rPr>
          <w:rFonts w:ascii="文星标宋" w:hAnsi="文星标宋" w:cs="文星标宋" w:eastAsia="文星标宋"/>
          <w:sz w:val="44"/>
          <w:szCs w:val="44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淄政办字〔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20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《淄博市瞪羚企业和独角兽企业培育计划（</w:t>
      </w:r>
      <w:r>
        <w:rPr>
          <w:sz w:val="32"/>
          <w:szCs w:val="32"/>
        </w:rPr>
        <w:t>2021—2025</w:t>
      </w:r>
      <w:r>
        <w:rPr>
          <w:sz w:val="32"/>
          <w:szCs w:val="32"/>
        </w:rPr>
        <w:t>年）》已经市政府同意，现印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                      </w:t>
      </w:r>
      <w:r>
        <w:rPr>
          <w:sz w:val="32"/>
          <w:szCs w:val="32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此件公开发布</w:t>
      </w:r>
      <w:r>
        <w:rPr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淄博市瞪羚企业和独角兽企业培育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sz w:val="32"/>
          <w:szCs w:val="32"/>
        </w:rPr>
      </w:pPr>
      <w:r>
        <w:rPr>
          <w:rFonts w:ascii="文星标宋" w:hAnsi="文星标宋" w:cs="文星标宋" w:eastAsia="文星标宋"/>
          <w:sz w:val="44"/>
          <w:szCs w:val="44"/>
        </w:rPr>
        <w:t>（</w:t>
      </w:r>
      <w:r>
        <w:rPr>
          <w:rFonts w:eastAsia="文星标宋" w:cs="文星标宋" w:ascii="文星标宋" w:hAnsi="文星标宋"/>
          <w:sz w:val="44"/>
          <w:szCs w:val="44"/>
        </w:rPr>
        <w:t>2021—2025</w:t>
      </w:r>
      <w:r>
        <w:rPr>
          <w:rFonts w:ascii="文星标宋" w:hAnsi="文星标宋" w:cs="文星标宋" w:eastAsia="文星标宋"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为深入践行新发展理念，促进我市瞪羚、独角兽、哪吒等高成长企业加快发展壮大，将淄博打造为国内重要新经济策源地和活跃区，特制定本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目标与发展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牢固树立新发展理念，以新经济生产要素全面赋能为重点，以培育企业新物种为抓手，努力培育淄博新经济发展新动能。力争到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，全市培育独角兽类企业</w:t>
      </w:r>
      <w:r>
        <w:rPr>
          <w:sz w:val="32"/>
          <w:szCs w:val="32"/>
        </w:rPr>
        <w:t>15</w:t>
      </w:r>
      <w:r>
        <w:rPr>
          <w:sz w:val="32"/>
          <w:szCs w:val="32"/>
        </w:rPr>
        <w:t>家、哪吒类企业</w:t>
      </w:r>
      <w:r>
        <w:rPr>
          <w:sz w:val="32"/>
          <w:szCs w:val="32"/>
        </w:rPr>
        <w:t>5</w:t>
      </w:r>
      <w:r>
        <w:rPr>
          <w:sz w:val="32"/>
          <w:szCs w:val="32"/>
        </w:rPr>
        <w:t>家、瞪羚类企业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家，打造平台化转型标杆大企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cs="楷体_GB2312" w:eastAsia="楷体_GB2312"/>
          <w:sz w:val="32"/>
          <w:szCs w:val="32"/>
        </w:rPr>
        <w:t>建立非线性企业梯队培育体系。</w:t>
      </w:r>
      <w:r>
        <w:rPr>
          <w:sz w:val="32"/>
          <w:szCs w:val="32"/>
        </w:rPr>
        <w:t>摆脱“小微企业—规上企业—龙头企业”的传统线性企业梯队培育路径，打造“哪吒—瞪羚—独角兽”的非线性企业梯队培育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cs="楷体_GB2312" w:eastAsia="楷体_GB2312"/>
          <w:sz w:val="32"/>
          <w:szCs w:val="32"/>
        </w:rPr>
        <w:t>搭建全生命周期要素保障体系。</w:t>
      </w:r>
      <w:r>
        <w:rPr>
          <w:sz w:val="32"/>
          <w:szCs w:val="32"/>
        </w:rPr>
        <w:t>围绕企业各成长阶段发展所需，汇聚全市创新创业人才、金融资本、发展空间、数据等资源要素，厚植新经济发展沃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cs="楷体_GB2312" w:eastAsia="楷体_GB2312"/>
          <w:sz w:val="32"/>
          <w:szCs w:val="32"/>
        </w:rPr>
        <w:t>建立创新发展全面支撑体系。</w:t>
      </w:r>
      <w:r>
        <w:rPr>
          <w:sz w:val="32"/>
          <w:szCs w:val="32"/>
        </w:rPr>
        <w:t>结合独角兽生态岛规划建设，引入企业孵化、创业投资、科技服务等社会服务机构，加大高端创新资源供给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cs="楷体_GB2312" w:eastAsia="楷体_GB2312"/>
          <w:sz w:val="32"/>
          <w:szCs w:val="32"/>
        </w:rPr>
        <w:t>完善新经济企业服务体系。</w:t>
      </w:r>
      <w:r>
        <w:rPr>
          <w:sz w:val="32"/>
          <w:szCs w:val="32"/>
        </w:rPr>
        <w:t>用足政务服务资源，健全科技金融配套服务，加快新一代信息服务基础建设，形成功能健全、服务完善、体系完备的新经济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cs="楷体_GB2312" w:eastAsia="楷体_GB2312"/>
          <w:sz w:val="32"/>
          <w:szCs w:val="32"/>
        </w:rPr>
        <w:t>重塑企业发展治理体系。</w:t>
      </w:r>
      <w:r>
        <w:rPr>
          <w:sz w:val="32"/>
          <w:szCs w:val="32"/>
        </w:rPr>
        <w:t>秉承“法无禁止即可为”原则，进一步放宽市场准入。建立包容审慎监管机制，更多采取柔性监管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建立多层次培育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加强本土企业培育。建立瞪羚、独角兽、哪吒企业培育库，每年分类挖掘企业进入培育库，不断丰富新经济企业培育库后备资源，壮大培育根基。定期编写瞪羚、独角兽、哪吒企业发展报告，及时掌握企业发展动态，提供精准政策扶持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工业和信息化局，市直有关部门，以下任务均需各区县政府，高新区、经济开发区、文昌湖省级旅游度假区管委会落实，不再一一列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加快招引新经济企业。积极对接长三角、珠三角等重点区域，紧盯工业互联网、智联汽车、人工智能等产业新赛道，筛选引进独角兽潜力项目，支持独角兽、准独角兽（潜在独角兽）企业来淄设立总部或区域总部。围绕落户企业所处产业链探索“链长制”，引进产业链上下游企业、关联企业共同在淄发展。</w:t>
      </w:r>
      <w:r>
        <w:rPr>
          <w:rFonts w:ascii="楷体_GB2312" w:hAnsi="楷体_GB2312" w:cs="楷体_GB2312" w:eastAsia="楷体_GB2312"/>
          <w:sz w:val="32"/>
          <w:szCs w:val="32"/>
        </w:rPr>
        <w:t>（责任单位</w:t>
      </w:r>
      <w:r>
        <w:rPr>
          <w:rFonts w:eastAsia="楷体_GB2312" w:cs="楷体_GB2312" w:ascii="楷体_GB2312" w:hAnsi="楷体_GB2312"/>
          <w:sz w:val="32"/>
          <w:szCs w:val="32"/>
        </w:rPr>
        <w:t>:</w:t>
      </w:r>
      <w:r>
        <w:rPr>
          <w:rFonts w:ascii="楷体_GB2312" w:hAnsi="楷体_GB2312" w:cs="楷体_GB2312" w:eastAsia="楷体_GB2312"/>
          <w:sz w:val="32"/>
          <w:szCs w:val="32"/>
        </w:rPr>
        <w:t>市投资促进局、市工业和信息化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创新企业孵化模式。引导大企业平台化发展，支持本地大企业通过业务拆分、跨界创新、布局新赛道等方式进行平台化转型。依托权威服务机构为重点企业开展咨询服务，编制平台化转型方案，支持大企业建设众创空间，帮助中小企业整合重组和优化配置资源，促进区域双创环境整体提升，推动更多瞪羚、独角兽、哪吒企业裂变诞生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工业和信息化局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加强发展载体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加快独角兽生态岛建设。依托高新区高标准推进独角兽生态岛规划建设。五年内，加快完成功能起步及配套区建设，打造研发众创平台、未来场景中心、商业模式模拟实验室、科技服务大市场、产业促进服务中心，吸引国内外头部企业设立区域总部或研发中心。积极打破产业鸿沟，推动实现产业间互联互通，打通岛内产业与企业平台数据，营造产业跨界融合环境，形成淄博市独角兽企业总部经济聚集地和创新孵化器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工业和信息化局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搭建开放交流平台。拓展企业家朋友圈，链接国内外新经济发展高地，汇聚创业投资机构、创新服务组织、科技服务机构等多方力量，打造政企、企企交流合作平台。实时追踪硅谷等地独角兽企业发展动态，帮助企业加快融入全球独角兽生态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发展改革委、市科技局、市工业和信息化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强化金融服务支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加大创投资源供给。引导创投机构加大对瞪羚、独角兽、哪吒企业的重点支持，构筑多层次的股权投资基金体系，为企业的爆发式成长营造良好股权类募资环境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财政局、市地方金融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鼓励企业上市融资。将符合条件的企业纳入上市后备资源库，开展上市精准培训。支持企业在多层次资本市场挂牌和上市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地方金融监管局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优化信贷融资环境。鼓励企业用好淄博智慧金融综合服务平台，广泛对接融资服务资源。将瞪羚、独角兽、哪吒企业作为“首贷培植行动”、银税互动、应急转贷重点服务对象，鼓励金融机构创新金融产品及服务，多维度满足企业融资需求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地方金融监管局、人民银行淄博市中心支行、淄博银保监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优化创新服务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支持企业建设新场景。发布并定期更新城市应用场景建设清单，引导企业进行场景创新。加快新基建建设，围绕智慧政务、工业互联网、智慧物流、智慧旅游等应用场景，通过政府采购、试点示范等多种形式，支持瞪羚、独角兽、哪吒企业开展多元化应用实践。推动新物种企业产品、技术在本地推广使用，支持企业参与各级政府主导项目的招投标。</w:t>
      </w:r>
      <w:r>
        <w:rPr>
          <w:rFonts w:ascii="楷体_GB2312" w:hAnsi="楷体_GB2312" w:cs="楷体_GB2312" w:eastAsia="楷体_GB2312"/>
          <w:sz w:val="32"/>
          <w:szCs w:val="32"/>
        </w:rPr>
        <w:t>（责任单位</w:t>
      </w:r>
      <w:r>
        <w:rPr>
          <w:rFonts w:eastAsia="楷体_GB2312" w:cs="楷体_GB2312" w:ascii="楷体_GB2312" w:hAnsi="楷体_GB2312"/>
          <w:sz w:val="32"/>
          <w:szCs w:val="32"/>
        </w:rPr>
        <w:t>:</w:t>
      </w:r>
      <w:r>
        <w:rPr>
          <w:rFonts w:ascii="楷体_GB2312" w:hAnsi="楷体_GB2312" w:cs="楷体_GB2312" w:eastAsia="楷体_GB2312"/>
          <w:sz w:val="32"/>
          <w:szCs w:val="32"/>
        </w:rPr>
        <w:t>市大数据局、市发展改革委、市科技局、市工业和信息化局、市文化和旅游局，市直有关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加强人才引育支持。开展瞪羚、独角兽、哪吒企业专题招才引智活动，引进各类急需紧缺高层次人才和高校优秀毕业生。用足用好“淄博人才金政</w:t>
      </w:r>
      <w:r>
        <w:rPr>
          <w:sz w:val="32"/>
          <w:szCs w:val="32"/>
        </w:rPr>
        <w:t>37</w:t>
      </w:r>
      <w:r>
        <w:rPr>
          <w:sz w:val="32"/>
          <w:szCs w:val="32"/>
        </w:rPr>
        <w:t>条”和建设多彩活力的青年创业友好型城市</w:t>
      </w:r>
      <w:r>
        <w:rPr>
          <w:sz w:val="32"/>
          <w:szCs w:val="32"/>
        </w:rPr>
        <w:t>25</w:t>
      </w:r>
      <w:r>
        <w:rPr>
          <w:sz w:val="32"/>
          <w:szCs w:val="32"/>
        </w:rPr>
        <w:t>条措施，为符合条件的人才在户籍办理、安居保障、子女入学、医疗服务等方面提供服务保障。支持企业申报重点人才项目，对于独角兽企业、准独角兽企业创始人可直接认定为高端人才，分别按照国家重点人才工程、泰山系列及相当层次的人才给予支持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委组织部、市教育局、市科技局、市工业和信息化局、市财政局、市人力资源社会保障局、市住房城乡建设局、市医保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提升企业科技创新能力。加大创新创业载体建设力度，以“平台思维”构建“创业苗圃</w:t>
      </w:r>
      <w:r>
        <w:rPr>
          <w:sz w:val="32"/>
          <w:szCs w:val="32"/>
        </w:rPr>
        <w:t>+</w:t>
      </w:r>
      <w:r>
        <w:rPr>
          <w:sz w:val="32"/>
          <w:szCs w:val="32"/>
        </w:rPr>
        <w:t>孵化器</w:t>
      </w:r>
      <w:r>
        <w:rPr>
          <w:sz w:val="32"/>
          <w:szCs w:val="32"/>
        </w:rPr>
        <w:t>+</w:t>
      </w:r>
      <w:r>
        <w:rPr>
          <w:sz w:val="32"/>
          <w:szCs w:val="32"/>
        </w:rPr>
        <w:t>加速器</w:t>
      </w:r>
      <w:r>
        <w:rPr>
          <w:sz w:val="32"/>
          <w:szCs w:val="32"/>
        </w:rPr>
        <w:t>+</w:t>
      </w:r>
      <w:r>
        <w:rPr>
          <w:sz w:val="32"/>
          <w:szCs w:val="32"/>
        </w:rPr>
        <w:t>产业园区”全生命周期创新创业孵化体系。支持瞪羚、独角兽、哪吒企业建设高水平研发创新载体，对新认定的国家级、省级研发中心，做好政策兑现工作。鼓励企业与高校、科研机构联合攻关，突破一批重大关键核心技术。鼓励企业绘制专利地图，开展专利导航，精准提升创新能力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科技局、市发展改革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鼓励企业拓展国外市场。支持瞪羚、独角兽、哪吒企业参加“一带一路”国家及新兴市场重点展会，拓展国外市场。帮助企业对接国外资源，支持企业建设“海外仓”。用好风险保障平台和信息服务平台，为企业“走出去”提供信息咨询、风险预警等服务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商务局、市外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创新政务服务方式。深入实施优化营商环境“一号改革工程”，推动政务服务流程再造，大力推进“网上办”和“一站办”“一窗办”“一次办”。建立瞪羚、独角兽、哪吒企业项目审批服务绿色通道，通过推进一窗受理、并联审批、帮办代办等措施，提升项目审批效率和服务质量。建立独角兽企业“一企一策”专项协调机制。畅通政企沟通渠道，政府部门研究制定涉企政策，应邀请企业代表参加，受邀企业中瞪羚、独角兽、哪吒企业不少于五分之一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发展改革委、市工业和信息化局、市行政审批服务局，市直有关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实施管理提升工程。加大对企业主要负责人的培训力度，引导企业加快推进现代企业制度建设，实现精细化管理、全流程管理，增强企业竞争力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工业和信息化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加大政策扶持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加大财政扶持力度。对首次认定的瞪羚企业给予一次性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万元入选奖励。对于首次获得国家权威机构榜单或省、市认定的市内准独角兽企业、独角兽企业，分别给予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万元、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万元资金扶持。经认定的哪吒企业，享受准独角兽企业优惠政策（已享受准独角兽企业优惠政策的不再重复享受）。加大独角兽生态岛支持力度，市级将根据建设和运营成效，每年拨付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万元支持生态岛建设和运营，连续支持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，所需资金由市和高新区按现行财政体制分级负担。依托独角兽生态岛，强化对独角兽和准独角兽企业发展空间支持，对于新引入准独角兽企业在岛内设立总部、独角兽企业在岛内设立总部或区域总部，分别给予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期不超过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平方米、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平方米、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平方米办公用房免租支持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期满可按照建设成本价购买。落实大企业平台化转型扶持政策，对于本地大企业孵化培育出瞪羚企业、准独角兽企业、独角兽企业，分别给予大企业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家、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家、</w:t>
      </w:r>
      <w:r>
        <w:rPr>
          <w:sz w:val="32"/>
          <w:szCs w:val="32"/>
        </w:rPr>
        <w:t>300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家奖励。支持独角兽培育企业聘请国内外知名咨询机构开展咨询服务活动，企业被认定为独角兽企业后，按照培育期内企业实际发生咨询服务费用总额的</w:t>
      </w:r>
      <w:r>
        <w:rPr>
          <w:sz w:val="32"/>
          <w:szCs w:val="32"/>
        </w:rPr>
        <w:t>50%</w:t>
      </w:r>
      <w:r>
        <w:rPr>
          <w:sz w:val="32"/>
          <w:szCs w:val="32"/>
        </w:rPr>
        <w:t>给予补贴，单个企业补贴最高不超过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元。支持瞪羚、独角兽、哪吒企业上市融资，我市企业在沪、深证券交易所上市的，市财政给予总额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万元的奖励。对瞪羚企业、独角兽企业、哪吒企业新获得市外天使投资、</w:t>
      </w:r>
      <w:r>
        <w:rPr>
          <w:sz w:val="32"/>
          <w:szCs w:val="32"/>
        </w:rPr>
        <w:t>VC/PE</w:t>
      </w:r>
      <w:r>
        <w:rPr>
          <w:sz w:val="32"/>
          <w:szCs w:val="32"/>
        </w:rPr>
        <w:t>等股权投资的，经认定后按照股权投资额的</w:t>
      </w:r>
      <w:r>
        <w:rPr>
          <w:sz w:val="32"/>
          <w:szCs w:val="32"/>
        </w:rPr>
        <w:t>2%</w:t>
      </w:r>
      <w:r>
        <w:rPr>
          <w:sz w:val="32"/>
          <w:szCs w:val="32"/>
        </w:rPr>
        <w:t>给予一次性奖励，单个企业最高奖励不超过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万元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工业和信息化局、市财政局、市地方金融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强化要素保障。加强用地保障，为瞪羚、独角兽、哪吒企业预留发展用地空间，在国土空间规划编制时，充分考虑企业的发展壮大。支持瞪羚企业、准独角兽企业、独角兽企业、哪吒企业新上项目列入省市重大项目，加大存量用地保障力度，确需使用新增用地的，对列入省重大项目的，积极争取省级新增建设用地指标保障；对列入市重大项目的，市级统筹安排新增建设用地指标予以保障。集中能耗、资金和排放指标等各类要素资源，完善“要素资源跟着项目走”体制机制，强化能耗、资金和排放指标统筹保障。支持瞪羚企业、准独角兽企业、独角兽企业、哪吒企业申报市重点项目，列入市重点项目的，享受有关政策。支持瞪羚、独角兽及哪吒企业申报各级专项扶持资金及政策支持项目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发展改革委、市科技局、市工业和信息化局、市财政局、市自然资源和规划局、市生态环境局、市住房城乡建设局、市地方金融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创新监管方式。进一步放宽市场准入，对瞪羚、独角兽、哪吒企业真正做到“非禁即入”，按照鼓励创新原则实施包容审慎监管。积极探索推行“沙箱”监管措施，对认定的瞪羚、独角兽、哪吒企业，给予</w:t>
      </w:r>
      <w:r>
        <w:rPr>
          <w:sz w:val="32"/>
          <w:szCs w:val="32"/>
        </w:rPr>
        <w:t>2—5</w:t>
      </w:r>
      <w:r>
        <w:rPr>
          <w:sz w:val="32"/>
          <w:szCs w:val="32"/>
        </w:rPr>
        <w:t>年的包容期，期间更多采用信用承诺、提示约谈、行政告诫等柔性监管方式，允许试错、宽容失败，对于企业首次非主观故意的轻微违法行为，可视情免予处罚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司法局、市生态环境局、市应急局、市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加强组织领导。</w:t>
      </w:r>
      <w:r>
        <w:rPr>
          <w:sz w:val="32"/>
          <w:szCs w:val="32"/>
        </w:rPr>
        <w:t>市瞪羚企业和独角兽企业培育服务专班统筹推进全市瞪羚、独角兽、哪吒企业培育工作。建立问题日常收集、协调会商、及时解决机制，重点协调解决企业成长阶段遇到的突出问题。强化财政扶持资金保障，确保各项政策兑现。适时调度政策落实及企业培育工作情况，督促培育工作扎实有效开展。（责任单位：市工业和信息化局、市财政局，市直有关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建立遴选机制。</w:t>
      </w:r>
      <w:r>
        <w:rPr>
          <w:sz w:val="32"/>
          <w:szCs w:val="32"/>
        </w:rPr>
        <w:t>每年组织一次瞪羚、独角兽、哪吒企业申报遴选活动，企业自愿申报。区县工信部门对属地申报企业初审确认，出具推荐文件，市工业和信息化局委托第三方机构审定企业名单并组织发布。（责任单位：市工业和信息化局，市直有关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加强宣传引导。</w:t>
      </w:r>
      <w:r>
        <w:rPr>
          <w:sz w:val="32"/>
          <w:szCs w:val="32"/>
        </w:rPr>
        <w:t>利用报刊、网站、新媒体等平台，加强政策解读和宣传引导，积极推广新物种企业培育先进经验和典型案例，提高全社会的关注度和参与度，营造浓厚发展氛围。（责任单位：市工业和信息化局，市直有关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（一）对获得正式认定的瞪羚、独角兽、哪吒企业实行动态管理，有效期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。到期后企业可申请复审，复审达标的继续保留资格，但不再重复享受资金类扶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（二）本计划自发布之日起施行，有效期至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，由市工业和信息化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附件：淄博市瞪羚企业、独角兽企业和哪吒企业认定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</w:rPr>
        <w:t>准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4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21-03-03T01:43:02Z</dcterms:modified>
  <cp:revision>2</cp:revision>
  <dc:subject/>
  <dc:title>淄博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