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关于公布《淄博市行政许可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pacing w:val="-6"/>
          <w:kern w:val="0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年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淄政办发〔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为深入贯彻党中央、国务院决策部署和省委、省政府工作要求，持续落实市委、市政府关于全面实行行政许可事项清单管理的工作安排，按照《国务院办公厅关于公布〈法律、行政法规、国务院决定设定的行政许可事项清单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版）〉的通知》（国办发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〕５号）、《山东省人民政府办公厅关于公布〈山东省行政许可事项清单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版）〉的通知》（鲁政办发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号）、《淄博市人民政府关于全面实行行政许可事项清单管理的通知》（淄政发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号）有关要求，结合法规规章“立改废”情况和我市工作实际，修订形成了《淄博市行政许可事项清单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版）》，经市政府同意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级各有关部门单位要认真落实《淄博市行政许可事项清单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版）》，及时调整完善本级、本部门行政许可事项清单、实施规范和办事指南，依照清单实施行政许可，不断强化实施情况动态评估和全程监督，扎实有效推进全面实行行政许可事项清单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附件：淄博市行政许可事项清单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center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center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 xml:space="preserve">                  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7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Times New Roman" w:hAnsi="Times New Roman" w:eastAsia="仿宋;宋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9:24Z</dcterms:created>
  <dc:creator>admin</dc:creator>
  <dc:description/>
  <dc:language>en-US</dc:language>
  <cp:lastModifiedBy>admin</cp:lastModifiedBy>
  <dcterms:modified xsi:type="dcterms:W3CDTF">2023-05-31T1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