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2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2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2"/>
          <w:szCs w:val="24"/>
        </w:rPr>
        <w:t>关于继续执行淄博市住房保障相关标准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办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83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spacing w:lineRule="exact" w:line="478"/>
        <w:ind w:firstLine="6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为规范全市住房保障相关工作，保障住房困难群众的合法权益，经市政府同意，继续执行《淄博市人民政府办公室关于公布淄博市住房保障相关标准的通知》（淄政办字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1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9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号），有效期至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，登记号为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ZBCR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002000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777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7:08Z</dcterms:created>
  <dc:creator>admin</dc:creator>
  <dc:description/>
  <dc:language>en-US</dc:language>
  <cp:lastModifiedBy>admin</cp:lastModifiedBy>
  <dcterms:modified xsi:type="dcterms:W3CDTF">2024-01-02T1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