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0"/>
          <w:kern w:val="0"/>
          <w:sz w:val="44"/>
          <w:szCs w:val="44"/>
        </w:rPr>
        <w:t>关于成立淄博市专门教育指导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0"/>
          <w:sz w:val="32"/>
          <w:szCs w:val="24"/>
        </w:rPr>
        <w:t>淄政办字〔</w:t>
      </w:r>
      <w:r>
        <w:rPr>
          <w:rFonts w:eastAsia="方正楷体_GBK" w:cs="方正楷体_GBK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方正楷体_GBK" w:eastAsia="方正楷体_GBK"/>
          <w:color w:val="000000"/>
          <w:spacing w:val="0"/>
          <w:kern w:val="0"/>
          <w:sz w:val="32"/>
          <w:szCs w:val="24"/>
        </w:rPr>
        <w:t>〕</w:t>
      </w:r>
      <w:r>
        <w:rPr>
          <w:rFonts w:eastAsia="方正楷体_GBK" w:cs="方正楷体_GBK" w:ascii="Times New Roman" w:hAnsi="Times New Roman"/>
          <w:color w:val="000000"/>
          <w:spacing w:val="0"/>
          <w:kern w:val="0"/>
          <w:sz w:val="32"/>
          <w:szCs w:val="24"/>
        </w:rPr>
        <w:t>8</w:t>
      </w:r>
      <w:r>
        <w:rPr>
          <w:rFonts w:ascii="Times New Roman" w:hAnsi="Times New Roman" w:cs="方正楷体_GBK" w:eastAsia="方正楷体_GBK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为做好全市专门学校建设及专门教育工作的组织领导和统筹协调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进一步推动专门教育发展，根据《预防未成年人犯罪法》有关规定，市政府决定成立淄博市专门教育指导委员会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作为市政府议事协调机构。现将有关事项通知如下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认真贯彻落实《预防未成年人犯罪法》规定要求和《中共中央办公厅、国务院办公厅关于加强专门学校建设和专门教育工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的意见》、《山东省人民政府办公厅关于印发山东省建设专门学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开展专门教育工作方案（试行）的通知》（鲁政办字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5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）等文件精神，对专门教育工作进行规划研究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拟定全市专门教育工作方案并抓好组织实施；指导各级对具有严重不良行为未成年人予以教育矫治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;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指导各级将专门学校建设纳入当地教育发展规划体系，督促专门学校建设；协调落实专门教育和专门学校建设经费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;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指导做好专门学校教学、管理和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黑体;方正黑体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二、委员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任：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毕红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副主任：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孙英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黑体;方正黑体_GBK"/>
          <w:color w:val="000000"/>
          <w:spacing w:val="0"/>
          <w:kern w:val="0"/>
          <w:sz w:val="32"/>
          <w:szCs w:val="24"/>
        </w:rPr>
        <w:t>员：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鲍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王建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李继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刘文才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团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萍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关工委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康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孙敬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杨朝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民政局党组成员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刘志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王昊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市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委员会办公室设在市教育局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承担委员会日常工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负责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络协调、提出工作建议、督办委员会议定事项等。办公室主任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成康同志兼任。委员会各成员单位职责由委员会决定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, 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并根据工作需要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78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(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此件公开发布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2-19T09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