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关于印发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-6"/>
          <w:kern w:val="0"/>
          <w:sz w:val="44"/>
          <w:szCs w:val="44"/>
        </w:rPr>
        <w:t>2025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年为全市妇女儿童办实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项目清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" w:cs="楷体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楷体" w:eastAsia="楷体"/>
          <w:color w:val="000000"/>
          <w:spacing w:val="-6"/>
          <w:kern w:val="0"/>
          <w:sz w:val="32"/>
          <w:szCs w:val="24"/>
        </w:rPr>
        <w:t>淄政办字〔</w:t>
      </w:r>
      <w:r>
        <w:rPr>
          <w:rFonts w:eastAsia="楷体" w:cs="楷体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楷体" w:eastAsia="楷体"/>
          <w:color w:val="000000"/>
          <w:spacing w:val="-6"/>
          <w:kern w:val="0"/>
          <w:sz w:val="32"/>
          <w:szCs w:val="24"/>
        </w:rPr>
        <w:t>〕</w:t>
      </w:r>
      <w:r>
        <w:rPr>
          <w:rFonts w:eastAsia="楷体" w:cs="楷体" w:ascii="Times New Roman" w:hAnsi="Times New Roman"/>
          <w:color w:val="000000"/>
          <w:spacing w:val="-6"/>
          <w:kern w:val="0"/>
          <w:sz w:val="32"/>
          <w:szCs w:val="24"/>
        </w:rPr>
        <w:t>15</w:t>
      </w:r>
      <w:r>
        <w:rPr>
          <w:rFonts w:ascii="Times New Roman" w:hAnsi="Times New Roman" w:cs="楷体" w:eastAsia="楷体"/>
          <w:color w:val="000000"/>
          <w:spacing w:val="-6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《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为全市妇女儿童办实事项目清单》已经市政府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07" w:firstLine="620"/>
        <w:jc w:val="righ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7" w:firstLine="620"/>
        <w:jc w:val="righ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32"/>
          <w:szCs w:val="24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eastAsia="方正小标宋简体;方正小标宋_GBK" w:cs="方正小标宋简体;方正小标宋_GBK" w:ascii="Times New Roman" w:hAnsi="Times New Roman"/>
          <w:color w:val="000000"/>
          <w:spacing w:val="-6"/>
          <w:kern w:val="0"/>
          <w:sz w:val="44"/>
          <w:szCs w:val="44"/>
        </w:rPr>
        <w:t>2025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年为全市妇女儿童办实事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一、促进巾帼就业创业。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举办“春风行动”女性就业专场招聘活动，开发“妈妈岗”灵活就业岗位，提供政策咨询、职业指导、岗位供需对接服务。开展高素质农民培育，全市培育高素质农民（女性）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0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人以上。推动开展家政服务技能培训，培训家庭服务业从业人员及城乡待业妇女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24"/>
        </w:rPr>
        <w:t xml:space="preserve"> 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人次以上。（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责任单位：市人力资源社会保障局、市妇联、市农业农村局、市商务局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二、开展适龄妇女“两癌”免费检查和救助。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对全市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5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—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6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岁妇女开展“两癌”（宫颈癌、乳腺癌）免费检查，检查覆盖率达到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90%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以上，促进“两癌”早诊早治。开展低收入妇女“两癌”保险和患病救助，为约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80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名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5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—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64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岁低收入妇女，购买保额不低于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万元的“两癌”保险。（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责任单位：市卫生健康委、市妇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三、推进托育服务提质扩容。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构建多元化托育服务体系，每千人口拥有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岁以下婴幼儿托位数达到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4.7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个。开展幼儿园托幼一体服务试点，支持幼儿园招收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—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岁幼儿。（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责任单位：市卫生健康委、市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四、加强家庭教育指导服务。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宣传贯彻《山东省家庭教育促进条例》，完善家校社协同育人体系，实施家庭教育“领航计划”，分年龄段推出家庭教育指导课程，开展家庭教育大讲堂巡讲活动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场以上。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（责任单位：市妇联、市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五、强化文化体育服务供给。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新改建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处城市书房和文化驿站，为妇女儿童阅读提供图书、场地、活动等资源支持和专业指导。持续实施“润童心”儿童素养提升工程，开展戏曲进校园活动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场、科普大篷车巡展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场、青少年“蒲公英”科普大讲堂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4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场。开展妇女儿童体质监测不少于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0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人。开展女性社会体育指导员培训不少于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名。（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责任单位：市文化和旅游局、市科协、市体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六、推进儿童友好生活圈建设。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打造高品质住宅项目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2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个，新增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处新型公共文化空间，新开通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条定制公交，提供“四点半学堂”、城市书房、公共交通等配套服务。实施儿童友好城市文化赋能行动，开发适儿化标识应用场景。在市级药品质量抽检计划中安排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批儿童用药抽检。（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责任单位：市住房城乡建设局、市交通运输局、市妇联、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七、深化拓展公益服务质效。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发挥市妇女儿童活动中心阵地作用，构建服务项目统筹、服务力量集聚的妇女儿童公益服务支撑体系，开设美学教育、家教课堂、心理咨询等公益课程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0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场，组织绘本阅读、儿童研学、爱心大篷车等实践服务活动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8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场。开办寒暑假职工子女托管班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5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个班次。（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责任单位：市妇联、市总工会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八、增进妇女儿童身心健康。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加强青少年心理健康教育，深化“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235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青少年心理服务台”建设，实施“长幼随学”、阳光食堂等惠民举措。开展脊柱侧弯公益筛查活动，将脊柱健康教育纳入中小学健康教育课程。按照“知情同意、自愿接种”原则，继续深入开展适龄女孩自愿免费接种国产二价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HPV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疫苗工作。（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责任单位：市教育局、团市委、市卫生健康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九、加强妇女儿童权益保护。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健全落实家暴告诫处置制度，建立市县两级“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2338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妇联维权服务中心”，健全“三期”女职工劳动争议速裁工作机制，建立未成年人刑事法律援助专家库，保障妇女儿童合法权益。建设工会“妈妈小屋”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个，维护妇女儿童特殊权益。（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责任单位：市公安局、市法院、市检察院、市妇联、市人力资源社会保障局、市司法局、市总工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黑体;方正黑体_GBK"/>
          <w:color w:val="000000"/>
          <w:spacing w:val="-6"/>
          <w:kern w:val="0"/>
          <w:sz w:val="32"/>
          <w:szCs w:val="24"/>
        </w:rPr>
        <w:t>十、关爱保护特殊困难儿童。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加强孤困儿童分类精准保障，制定流动儿童在居住地享有关爱服务基础清单，织密兜牢儿童基本生活保障网。为全市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0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24"/>
        </w:rPr>
        <w:t>—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7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周岁符合条件且有康复需求的残疾儿童实施康复救助。深化爱心妈妈结对关爱服务，实现爱心妈妈结对关爱留守儿童、困境儿童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100%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动态全覆盖。（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32"/>
          <w:szCs w:val="24"/>
        </w:rPr>
        <w:t>责任单位：市民政局、市残联、市妇联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各区县、市有关部门单位要高度重视妇女儿童工作，持续健全完善为妇女儿童办实事工作机制，推动公共政策、公共项目、公共服务向妇女儿童倾斜，不断增强妇女儿童的获得感、幸福感、安全感。各责任单位要落实主体责任，主动作为、牵头推进实事落实到位，每季度末要将实事进展情况报市妇联（联系电话：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3160330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，协同办公系统邮箱：市妇儿办）。市妇联要做好工作调度，重要情况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outlineLvl w:val="0"/>
        <w:rPr>
          <w:rFonts w:ascii="Times New Roman" w:hAnsi="Times New Roman" w:eastAsia="仿宋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附件：</w:t>
      </w:r>
      <w:r>
        <w:rPr>
          <w:rFonts w:eastAsia="仿宋" w:cs="Times New Roman" w:ascii="Times New Roman" w:hAnsi="Times New Roman"/>
          <w:color w:val="000000"/>
          <w:spacing w:val="-6"/>
          <w:kern w:val="0"/>
          <w:sz w:val="32"/>
          <w:szCs w:val="24"/>
        </w:rPr>
        <w:t>2025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4"/>
        </w:rPr>
        <w:t>年为全市妇女儿童办实事工作进展情况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"/>
        <w:jc w:val="left"/>
        <w:textAlignment w:val="auto"/>
        <w:rPr>
          <w:rFonts w:ascii="Times New Roman" w:hAnsi="Times New Roman" w:eastAsia="仿宋" w:cs="Times New Roman"/>
          <w:color w:val="000000"/>
          <w:spacing w:val="-6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587" w:right="1587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4-02T11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