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w:t>
      </w:r>
      <w:r>
        <w:rPr>
          <w:rFonts w:eastAsia="方正黑体简体" w:cs="方正黑体简体" w:ascii="方正黑体简体" w:hAnsi="方正黑体简体"/>
          <w:sz w:val="32"/>
          <w:szCs w:val="32"/>
          <w:lang w:val="en-US" w:eastAsia="zh-CN"/>
        </w:rPr>
        <w:t>2</w:t>
      </w:r>
      <w:r>
        <w:rPr>
          <w:rFonts w:eastAsia="方正黑体简体" w:cs="方正黑体简体" w:ascii="方正黑体简体" w:hAnsi="方正黑体简体"/>
          <w:sz w:val="32"/>
          <w:szCs w:val="32"/>
        </w:rPr>
        <w:t>-00100</w:t>
      </w:r>
      <w:r>
        <w:rPr>
          <w:rFonts w:eastAsia="方正黑体简体" w:cs="方正黑体简体" w:ascii="方正黑体简体" w:hAnsi="方正黑体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城乡生活垃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理工作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认真贯彻落实《国务院批转住房城乡建设部等部门关于进一步加强城市生活垃圾处理工作意见的通知》和《山东省人民政府关于贯彻国发〔</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号文件进一步加强城市生活垃圾处理工作的意见》（鲁政发〔</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sz w:val="32"/>
          <w:szCs w:val="32"/>
          <w:lang w:val="en-US" w:eastAsia="zh-CN"/>
        </w:rPr>
        <w:t>号）精神，进一步加大全市城乡生活垃圾处理工作力度，完善生活垃圾管理体制机制，促进城乡生活垃圾处理工作健康持续发展，结合我市实际，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以科学发展观为指导，紧紧围绕建设生态和谐宜居城市的总体目标，加快城乡生活垃圾处理设施建设步伐，加强生活垃圾管理体制机制建设，实现长效管理，积极推进城乡生活垃圾一体化处理进程，进一步提高我市城乡生活垃圾减量化、资源化和无害化处理水平，创造整洁优美、和谐宜居的城乡环境，促进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立健全城市生活垃圾分类投放、收集、运输和处置体系，推广生活垃圾的分类投放和收集，综合运用多种手段，促进生活垃圾源头减量和资源化利用，力争用</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年的时间，实现城市生活垃圾与餐厨垃圾、不可燃垃圾、有毒有害垃圾的分类收运和处置，城市生活垃圾收集率、无害化处理率分别达到</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建立健全餐厨垃圾收集、运输和处理监管网络，建设设施完善、功能完备、运行规范的城市餐厨垃圾处理体系，城市餐厨垃圾无害化处理率达到</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健全镇村生活垃圾“村收集、镇运输、区县集中处置”体系，到</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农村生活垃圾集中收集率达到</w:t>
      </w:r>
      <w:r>
        <w:rPr>
          <w:rFonts w:eastAsia="仿宋_GB2312" w:cs="Times New Roman" w:ascii="Times New Roman" w:hAnsi="Times New Roman"/>
          <w:sz w:val="32"/>
          <w:szCs w:val="32"/>
          <w:lang w:val="en-US" w:eastAsia="zh-CN"/>
        </w:rPr>
        <w:t>95%</w:t>
      </w:r>
      <w:r>
        <w:rPr>
          <w:rFonts w:ascii="Times New Roman" w:hAnsi="Times New Roman" w:cs="Times New Roman"/>
          <w:sz w:val="32"/>
          <w:szCs w:val="32"/>
          <w:lang w:val="en-US" w:eastAsia="zh-CN"/>
        </w:rPr>
        <w:t>以上，无害化处理率达到</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采取措施，促进源头减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强产品生产、流通和使用等过程管理，促进生活垃圾源头减量。强化生产者责任，限制产品过度包装，发展绿色包装，探索建立包装物强制回收制度，促进包装物回收再利用。倡导节约和低碳生活方式，组织净菜和洁净农副产品进城，推广使用菜篮子、布袋子；有计划地改进燃料结构，推广使用城市燃气、太阳能等清洁能源，减少灰渣产生。倡导节俭型餐饮文化，积极引导绿色消费、适度消费，在宾馆、餐饮等服务性行业，推广使用可循环利用物品，限制使用一次性用品，从源头上减少垃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积极推进生活垃圾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城市大力推广居住区、企事业单位、公共场所日常生活垃圾分类投放，袋装化不落地收集，提高生活垃圾中废纸、废塑料、废金属等材料的回收利用率；加大对生活垃圾分类收集、运输、处置设施设备的投入力度，加快建设餐厨垃圾、不可燃垃圾、有毒有害垃圾（包括废弃含汞荧光灯、废温度计、废电池等）与日常生活垃圾分类收运和处理系统，到</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基本实现餐厨垃圾、不可燃垃圾、有毒有害垃圾与日常生活垃圾分类投放、分类收集、分类运输、分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农村生活垃圾的特点，建立生活垃圾与菜叶、秸秆、炉灰等分别收集处理制度，并将生活垃圾处理与可再生能源利用结合起来，利用粪便、秸秆、柴草、谷壳等有机废弃物资源作为生产沼气的原料，使垃圾变废为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加强餐厨垃圾收集、运输和无害处置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采取政府投资与市场融资相结合的方式，加快餐厨垃圾收集、运输、处置项目建设；规范餐厨垃圾产生、收集、运输、处置行为，实现餐厨垃圾产生单位全覆盖管理，宾馆、饭店、学校、职工食堂等应按照标准配套建设餐厨垃圾收集设施和设置油水隔离设施，建立餐厨垃圾排放登记制度。利用</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年时间，基本建成设施完善、功能完备、科学规范的城市餐厨垃圾处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加强建筑垃圾、污泥的运输和处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立健全建筑垃圾、污泥集中收集、规范运输、定点处置机制，促进建筑垃圾、污泥有序消纳。严格落实建筑垃圾处置行政许可制度，严格执行建筑垃圾处置核准手续；加强建筑施工现场管理，禁止施工车辆带泥上路，防止污染环境；加强建筑垃圾、污泥运输管理，实行密闭化运输，规范建筑垃圾、污泥运输时间、路线。加大对违规运输和处置建筑垃圾、污泥行为的监管力度，及时查处超载超速运输、乱倾乱倒以及不按规定线路行驶等行为。加快建筑垃圾、污泥消纳场规划建设，积极扶持建筑垃圾、污泥资源化利用企业，推动建筑垃圾、污泥资源化利用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加强城乡生活垃圾收运、处置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完善生活垃圾无害化处理设施，加快全市生活垃圾无害化处理场（厂）和沂源县生活垃圾卫生填埋场三期工程建设，进一步提高全市城乡生活垃圾无害化处理规模。加强城区生活垃圾收运设施的更新换代和维护管理，加大乡镇压缩式中转站和农村垃圾池（房）等环境卫生基础设施建设和乡镇垃圾运输设备配置力度，健全农村生活垃圾“户集、村收、镇运、区县处置”的运行体系，农村生活垃圾逐步实行“统一收集、统一运输、统一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实施“清洁工程”，集中治理存量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针对城乡结合部、旅游景点、水源地、交通沿线、城中村、背街小巷、开放式小区、城市出入口等区域，实施“清洁工程”，开展非正规生活垃圾堆放点排查，并制定集中清理计划，利用半年时间，辖区内彻底根治卫生死角，消除“垃圾围城”、“垃圾围村”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加强环卫队伍建设，提升环卫工人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强环卫工人职业培训，提高环卫从业人员的文化水平和专业技能。参照国内同类城市环卫工人工资和福利待遇标准，结合我市实际，落实环卫职工的工资和福利待遇，改善环卫工人工作环境。完善环卫用工制度和保险救助制度，按规定签订劳动合同，缴纳社会保险，保障环卫作业人员在年老、患病、工伤等情况下依法获得救助和补偿，建立“待遇从优、结构合理、人员稳定”的环卫作业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一）加强组织领导，落实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生活垃圾处理工作实行市政府统一领导，各区县政府抓落实的工作责任制。各区县政府要把城乡生活垃圾处理纳入重要议事日程，加强组织领导，切实抓好各项工作。市住房城乡建设局负责生活垃圾处理行业管理，牵头协调解决生活垃圾处理工作中的重大问题，健全监管考核指标体系。市环保局负责生活垃圾处理设施环境影响评价，制定污染控制标准，监管污染物排放和有害垃圾、污泥的处理处置。市住房城乡建设局会同市规划局等部门编制生活垃圾处理规划，研究制定综合性政策。市财政局负责研究支持生活垃圾处理的财税政策。市国土资源局负责保障生活垃圾处理设施建设用地供应。市城管执法局负责对生活垃圾、建筑垃圾和餐厨垃圾乱拉乱倒、乱堆乱放等违法行为的处罚。市商务局负责生活垃圾中可再生资源回收管理工作。其他有关部门根据职责分工做好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二）强化经费保障，建立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立市、区县、乡镇分级投入保障机制，加快生活垃圾分类收集、运输、处置设施（设备）和监管能力建设，对农村生活垃圾清扫、收集、运输和处置给予财政补助和支持。严格按照环境卫生作业定额标准核定作业经费，并做到足额拨付。创新生活垃圾处理费收费方式，健全收费管理制度，降低收费成本，提高收费率，生活垃圾处理费做到专款专用，不得挪作他用。研究制定生活垃圾分类收集和减量激励政策，建立利益导向机制，引导群众分类盛放和投放生活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三）严格市场准入，建立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强市场准入管理，严格设定城市生活垃圾清扫收集和运输企业资金、技术人员、业绩等准入条件，建立和完善市场退出机制；市住房城乡建设局要加强对生活垃圾处理设施运营状况的监管，开展年度考核评价，对未通过考核的，责成运营单位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四）加大协调力度，保障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级政府要把生活垃圾处理设施作为基础设施建设的重点，切实加大组织协调力度，简化程序，加快审批速度，确保环卫设施建设顺利进行。在新区建设和旧城改造中要优先配套建设生活垃圾处理设施，确保建设用地供应，并纳入土地利用年度计划和建设用地供应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五）健全法规政策，加大科技支撑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编制全市城乡环境卫生专项规划，科学制定发展目标，完善生活垃圾处理设施，健全监管机制。适时修改《淄博市市容环境卫生管理条例》，加强对生活垃圾处理全过程的监督管理；研究制订生活垃圾分类收运作业规范，制定生活垃圾处理设施运营技术规范和监管办法；健全餐厨垃圾、建筑垃圾管理、生活垃圾收费等政策规定；加大政策引导、扶持力度，积极开展生活垃圾分类收集、运输、处理及垃圾综合管理的基础性、关键性技术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级、各部门要广泛、深入、持久地开展生活垃圾减量、资源利用、无害化处理法规政策的宣传活动，不断提高社会公众节能减排、低碳生活的环境责任意识、行为意识，引导全民树立“垃圾减量和垃圾管理从我做起、人人有责”的观念。新闻媒体要加强正面引导，大力宣传城乡生活垃圾处理的各项政策措施及成效，全面客观地报道有关信息，努力营造有利于推进城乡生活垃圾一体化处理工作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自</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一二年二月六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大标题"/>
    <w:basedOn w:val="Normal"/>
    <w:qFormat/>
    <w:pPr>
      <w:spacing w:lineRule="exact" w:line="560"/>
      <w:jc w:val="center"/>
    </w:pPr>
    <w:rPr>
      <w:rFonts w:ascii="Times New Roman" w:hAnsi="Times New Roman" w:eastAsia="方正小标宋简体" w:cs="Times New Roman"/>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0: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F56C559D4E8187E154FB13F94B7E</vt:lpwstr>
  </property>
  <property fmtid="{D5CDD505-2E9C-101B-9397-08002B2CF9AE}" pid="3" name="KSOProductBuildVer">
    <vt:lpwstr>2052-11.8.6.11825</vt:lpwstr>
  </property>
</Properties>
</file>