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>ZBCR-2014-001000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调整城镇基准地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淄政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楷体_GBK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sz w:val="32"/>
          <w:szCs w:val="32"/>
        </w:rPr>
        <w:t>201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县人民政府，高新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我市土地资产和地价管理，规范地价体系，促进土地市场健康有序发展，根据山东省人民政府《关于实施协议出让国有土地使用权最低价标准的通知》（鲁政发〔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和山东省国土资源厅关于开展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度城镇基准地价更新工作的部署，我市完成了新一轮城镇基准地价更新调整，更新成果已经市政府第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次常务会议研究通过，现予以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次调整的淄博市城镇基准地价（以下简称基准地价）是在我市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公布实施的基准地价基础上，充分利用城镇地籍调查成果、土地利用总体规划成果，采取全部更新的方式，对城镇土地级别进行调整；以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房地产市场交易价格资料为依据，综合确定各类用途土地使用权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轮基准地价的基本内涵是在淄博市城镇规划区范围内，对现状利用条件下不同级别或不同均质地域的土地，按照商业、住宅、工业等用途，分别确定的其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、法定最高使用年限、设定开发程度、标准容积率条件下的国有建设用地使用权区域平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轮基准地价的标准容积率。张店城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高新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商业用地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住宅用地为</w:t>
      </w:r>
      <w:r>
        <w:rPr>
          <w:rFonts w:eastAsia="仿宋_GB2312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sz w:val="32"/>
          <w:szCs w:val="32"/>
        </w:rPr>
        <w:t>，工业用地为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；其余五区三县商业用地为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sz w:val="32"/>
          <w:szCs w:val="32"/>
        </w:rPr>
        <w:t>，住宅用地为</w:t>
      </w:r>
      <w:r>
        <w:rPr>
          <w:rFonts w:eastAsia="仿宋_GB2312" w:cs="Times New Roman" w:ascii="Times New Roman" w:hAnsi="Times New Roman"/>
          <w:sz w:val="32"/>
          <w:szCs w:val="32"/>
        </w:rPr>
        <w:t>1.5(</w:t>
      </w:r>
      <w:r>
        <w:rPr>
          <w:rFonts w:ascii="Times New Roman" w:hAnsi="Times New Roman" w:cs="Times New Roman" w:eastAsia="仿宋_GB2312"/>
          <w:sz w:val="32"/>
          <w:szCs w:val="32"/>
        </w:rPr>
        <w:t>沂源县住宅用地为</w:t>
      </w:r>
      <w:r>
        <w:rPr>
          <w:rFonts w:eastAsia="仿宋_GB2312" w:cs="Times New Roman" w:ascii="Times New Roman" w:hAnsi="Times New Roman"/>
          <w:sz w:val="32"/>
          <w:szCs w:val="32"/>
        </w:rPr>
        <w:t>1.3)</w:t>
      </w:r>
      <w:r>
        <w:rPr>
          <w:rFonts w:ascii="Times New Roman" w:hAnsi="Times New Roman" w:cs="Times New Roman" w:eastAsia="仿宋_GB2312"/>
          <w:sz w:val="32"/>
          <w:szCs w:val="32"/>
        </w:rPr>
        <w:t>，工业用地为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土地使用权出让、转让、抵押、租赁以及作价入股（作价出资）时，应参照最新公布的基准地价，结合宗地区位和规划条件等因素，按照规定程序，选用合理的评估方法，进行年期、容积率等修正后确定土地价格。征收划拨土地使用权租金按照新公布的租金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准地价原则上由市政府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调整一次，在土地市场价格发生重大变化的情况下，也可适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通知自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施行，有效期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原淄政发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文件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淄博市各区县城区基准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38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淄博市各区县城区划拨土地使用权租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58" w:hanging="2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淄博市各区县镇政府驻地基准地价及划拨土地使用权租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38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淄博市各区县城区基准地价级别范围说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市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市委各部门，市人大常委会办公厅，市政协办公厅，市法院，市检察院，淄博军分区。各民主党派市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0:46Z</dcterms:created>
  <dc:creator>zhaom</dc:creator>
  <dc:description/>
  <dc:language>en-US</dc:language>
  <cp:lastModifiedBy>zhaom</cp:lastModifiedBy>
  <dcterms:modified xsi:type="dcterms:W3CDTF">2023-10-27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310B86FB543309CB0B69CC1090A47</vt:lpwstr>
  </property>
  <property fmtid="{D5CDD505-2E9C-101B-9397-08002B2CF9AE}" pid="3" name="KSOProductBuildVer">
    <vt:lpwstr>2052-11.8.6.11825</vt:lpwstr>
  </property>
</Properties>
</file>