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rPr>
        <w:t>ZBCR-2014-001000</w:t>
      </w:r>
      <w:r>
        <w:rPr>
          <w:rFonts w:eastAsia="方正黑体简体" w:cs="方正黑体简体" w:ascii="方正黑体简体" w:hAnsi="方正黑体简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eastAsia="zh-CN"/>
        </w:rPr>
      </w:pPr>
      <w:r>
        <w:rPr>
          <w:rFonts w:eastAsia="方正楷体_GBK" w:cs="方正楷体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启动重污染天气Ⅰ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急减排措施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字</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74</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上级指令，根据近期气象条件预测变化情况，为保障环境空气质量，自</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时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在全市范围内启动重污染天气Ⅰ级应急减排措施，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停止所有建筑、道路、拆迁工地的施工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建成区和城乡结合部机动车实施单双号限行。单日单号通行（即：牌照尾号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的机动车通行），双号限行；双日双号通行（即：牌照尾号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的机动车通行），单号限行；尾号为字母的机动车号牌以倒数第一位数字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行期间，客运、校车、环卫、运钞、军警、消防、救护、邮政快递、工程抢险、运输鲜活物资等特种车辆不受上述措施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成区和国省道禁行渣土砂石运输车、黄标车、无环保标志车辆、拖拉机和篷盖不严的散装物料运输车。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禁止焚烧树叶等杂物及露天烧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成区禁止燃放烟花爆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道路保洁每天增加洒水降尘作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停止除保障群众基本生活必需以外的一切排放大气污染物的生产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区县人民政府，高新区、文昌湖旅游度假区管委会按照要求落实相关应急措施；请相关单位在保障生产安全的前提下，做好停产工作；请广大市民根据单双号限行要求，做好出行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27T07: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2361B5954A90BA58E19602D94907</vt:lpwstr>
  </property>
  <property fmtid="{D5CDD505-2E9C-101B-9397-08002B2CF9AE}" pid="3" name="KSOProductBuildVer">
    <vt:lpwstr>2052-11.8.6.11825</vt:lpwstr>
  </property>
</Properties>
</file>