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5-0010004</w:t>
      </w:r>
      <w:r>
        <w:rPr>
          <w:rFonts w:eastAsia="方正黑体简体" w:cs="方正黑体简体" w:ascii="方正黑体简体" w:hAnsi="方正黑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扩大黄标车限行区域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82</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快全市黄标车淘汰治理，改善大气环境质量，推进“生态淄博”建设，根据《中华人民共和国道路交通安全法》、《山东省机动车排气污染防治条例》、《山东省机动车排气污染防治规定》（省政府令第</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号）等有关规定，市政府决定，在前期对全市各区县城市建成区实施黄标车限行的交通管制措施基础上，扩大黄标车限行区域。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黄标车是对高污染排放车辆的简称，是指低于国家第一阶段机动车排放标准的汽油车（生产时间一般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以前，供油方式为化油器）和低于国家第三阶段机动车排放标准的柴油车（生产时间一般在</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前），不包括三轮汽车、摩托车、低速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限行区域和时间：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全市区域内全天禁止黄标车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违反限行规定的黄标车，由公安机关交通管理部门依据相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通告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市政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发布的《关于对中心城区高污染车辆实施区域限行禁行的通告》同时废止。本通告生效后，各区县人民政府以前制定的通告、相关规定与本通告不一致的，以本通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952DC2EE4F2FA2DCE58FDA094F90</vt:lpwstr>
  </property>
  <property fmtid="{D5CDD505-2E9C-101B-9397-08002B2CF9AE}" pid="3" name="KSOProductBuildVer">
    <vt:lpwstr>2052-11.8.6.11825</vt:lpwstr>
  </property>
</Properties>
</file>