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0"/>
          <w:lang w:val="en-US"/>
        </w:rPr>
      </w:pPr>
      <w:r>
        <w:rPr>
          <w:rFonts w:ascii="文星标宋" w:hAnsi="文星标宋" w:cs="文星标宋" w:eastAsia="文星标宋"/>
          <w:sz w:val="44"/>
          <w:szCs w:val="40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0"/>
          <w:lang w:val="en-US"/>
        </w:rPr>
      </w:pPr>
      <w:r>
        <w:rPr>
          <w:rFonts w:ascii="文星标宋" w:hAnsi="文星标宋" w:cs="文星标宋" w:eastAsia="文星标宋"/>
          <w:sz w:val="44"/>
          <w:szCs w:val="40"/>
          <w:lang w:val="en-US"/>
        </w:rPr>
        <w:t>批转市审计局关于</w:t>
      </w:r>
      <w:r>
        <w:rPr>
          <w:rFonts w:eastAsia="文星标宋" w:cs="文星标宋" w:ascii="文星标宋" w:hAnsi="文星标宋"/>
          <w:sz w:val="44"/>
          <w:szCs w:val="40"/>
          <w:lang w:val="en-US"/>
        </w:rPr>
        <w:t>2019</w:t>
      </w:r>
      <w:r>
        <w:rPr>
          <w:rFonts w:ascii="文星标宋" w:hAnsi="文星标宋" w:cs="文星标宋" w:eastAsia="文星标宋"/>
          <w:sz w:val="44"/>
          <w:szCs w:val="40"/>
          <w:lang w:val="en-US"/>
        </w:rPr>
        <w:t>年度市级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0"/>
          <w:lang w:val="en-US"/>
        </w:rPr>
      </w:pPr>
      <w:r>
        <w:rPr>
          <w:rFonts w:ascii="文星标宋" w:hAnsi="文星标宋" w:cs="文星标宋" w:eastAsia="文星标宋"/>
          <w:sz w:val="44"/>
          <w:szCs w:val="40"/>
          <w:lang w:val="en-US"/>
        </w:rPr>
        <w:t>和其他财政收支审计结果报告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28"/>
          <w:lang w:val="en-US"/>
        </w:rPr>
      </w:pPr>
      <w:r>
        <w:rPr>
          <w:rFonts w:ascii="楷体_GB2312" w:hAnsi="楷体_GB2312" w:cs="楷体_GB2312" w:eastAsia="楷体_GB2312"/>
          <w:sz w:val="32"/>
          <w:szCs w:val="28"/>
          <w:lang w:val="en-US"/>
        </w:rPr>
        <w:t>淄政字〔</w:t>
      </w:r>
      <w:r>
        <w:rPr>
          <w:rFonts w:eastAsia="楷体_GB2312" w:cs="楷体_GB2312" w:ascii="楷体_GB2312" w:hAnsi="楷体_GB2312"/>
          <w:sz w:val="32"/>
          <w:szCs w:val="28"/>
          <w:lang w:val="en-US"/>
        </w:rPr>
        <w:t>2020</w:t>
      </w:r>
      <w:r>
        <w:rPr>
          <w:rFonts w:ascii="楷体_GB2312" w:hAnsi="楷体_GB2312" w:cs="楷体_GB2312" w:eastAsia="楷体_GB2312"/>
          <w:sz w:val="32"/>
          <w:szCs w:val="28"/>
          <w:lang w:val="en-US"/>
        </w:rPr>
        <w:t>〕</w:t>
      </w:r>
      <w:r>
        <w:rPr>
          <w:rFonts w:eastAsia="楷体_GB2312" w:cs="楷体_GB2312" w:ascii="楷体_GB2312" w:hAnsi="楷体_GB2312"/>
          <w:sz w:val="32"/>
          <w:szCs w:val="28"/>
          <w:lang w:val="en-US"/>
        </w:rPr>
        <w:t>75</w:t>
      </w:r>
      <w:r>
        <w:rPr>
          <w:rFonts w:ascii="楷体_GB2312" w:hAnsi="楷体_GB2312" w:cs="楷体_GB2312" w:eastAsia="楷体_GB2312"/>
          <w:sz w:val="32"/>
          <w:szCs w:val="28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各区县人民政府，高新区、经济开发区、文昌湖区管委会，市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市政府同意《淄博市审计局关于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19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度市级预算执行和其他财政收支审计结果报告》，现转发给你们，并提出如下意见，请一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黑体" w:eastAsia="黑体"/>
          <w:sz w:val="32"/>
          <w:szCs w:val="28"/>
          <w:lang w:val="en-US"/>
        </w:rPr>
        <w:t>一、扎实推进审计整改工作落到实处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各级各部门要夯实审计整改工作主体责任，专题研究审计查出问题的整改工作，逐一抓实整改；同时要深入分析问题产生的原因，针对制度漏洞和薄弱环节研究解决措施，防止屡审屡犯。要强化审计整改追责问责，纪检监察和组织部门要与审计部门加强沟通协作，形成监督合力，督促各级各部门把推动整改与完善制度结合起来，推动问题整改落实到位。审计整改结果在书面告知审计机关的同时，要向同级政府或主管部门报告。市政府督查室要重点督查审计整改情况。对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19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度市级预算执行审计发现问题的整改情况要在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月底前报市审计局，市审计局要按照市人大常委会审议意见要求，在年底前代政府向市人大常委会报告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黑体" w:eastAsia="黑体"/>
          <w:sz w:val="32"/>
          <w:szCs w:val="28"/>
          <w:lang w:val="en-US"/>
        </w:rPr>
        <w:t>二、充分发挥审计监督“免疫系统”功能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各级各部门要深刻领会习近平总书记关于审计工作的重要讲话精神，认真贯彻落实中央审计委员会第三次会议、省委审计委员会第四次会议精神和市委审计委员会第三次会议要求，积极主动支持配合审计工作，依法自觉接受审计监督。审计部门要压实责任、专业务实、认真履责，充分运用大数据分析手段持续强化审计监督，进一步拓展审计监督广度和深度，消除监督盲区。对发现的问题，要做到责任未落实的不放过、违纪金额未追回的不放过、整改不到位的不放过、制度未完善的不放过；对重大违纪违法案件线索，要扭住不放、一查到底，及时报告、及时移送、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黑体" w:eastAsia="黑体"/>
          <w:sz w:val="32"/>
          <w:szCs w:val="28"/>
          <w:lang w:val="en-US"/>
        </w:rPr>
        <w:t>三、全面落实更加积极有为的财政政策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各级各部门要坚持厉行节约，认真落实带头过“紧日子”的要求，大力压减一般性支出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从严控制“三公”经费、会议费、培训费等非刚性支出，把每一笔钱都用在刀刃上、紧要处。财政部门要提高财政资源配置效率和使用效益，加大各类资金统筹力度，及时清理收回结转结余资金，努力盘活闲置资金资产，统筹用于与“六稳”“六保”密切相关的急需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8"/>
          <w:lang w:val="en-US"/>
        </w:rPr>
      </w:pPr>
      <w:r>
        <w:rPr>
          <w:rFonts w:ascii="黑体" w:hAnsi="黑体" w:cs="黑体" w:eastAsia="黑体"/>
          <w:sz w:val="32"/>
          <w:szCs w:val="28"/>
          <w:lang w:val="en-US"/>
        </w:rPr>
        <w:t>四、市审计局要对审计结果报告所提问题的整改落实情况进行跟踪检查，并向市政府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6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1-14T03:03:13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