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pacing w:val="0"/>
          <w:sz w:val="44"/>
          <w:lang w:eastAsia="zh-CN"/>
        </w:rPr>
      </w:pPr>
      <w:r>
        <w:rPr>
          <w:rFonts w:ascii="文星标宋" w:hAnsi="文星标宋" w:cs="文星标宋" w:eastAsia="文星标宋"/>
          <w:spacing w:val="0"/>
          <w:sz w:val="44"/>
          <w:lang w:eastAsia="zh-CN"/>
        </w:rPr>
        <w:t>关于公布</w:t>
      </w:r>
      <w:r>
        <w:rPr>
          <w:rFonts w:eastAsia="文星标宋" w:cs="文星标宋" w:ascii="文星标宋" w:hAnsi="文星标宋"/>
          <w:spacing w:val="0"/>
          <w:sz w:val="44"/>
          <w:lang w:eastAsia="zh-CN"/>
        </w:rPr>
        <w:t>2020</w:t>
      </w:r>
      <w:r>
        <w:rPr>
          <w:rFonts w:ascii="文星标宋" w:hAnsi="文星标宋" w:cs="文星标宋" w:eastAsia="文星标宋"/>
          <w:spacing w:val="0"/>
          <w:sz w:val="44"/>
          <w:lang w:eastAsia="zh-CN"/>
        </w:rPr>
        <w:t>年度淄博市首席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pacing w:val="0"/>
          <w:sz w:val="44"/>
          <w:lang w:eastAsia="zh-CN"/>
        </w:rPr>
      </w:pPr>
      <w:r>
        <w:rPr>
          <w:rFonts w:ascii="文星标宋" w:hAnsi="文星标宋" w:cs="文星标宋" w:eastAsia="文星标宋"/>
          <w:spacing w:val="0"/>
          <w:sz w:val="44"/>
          <w:lang w:eastAsia="zh-CN"/>
        </w:rPr>
        <w:t>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淄政字〔</w:t>
      </w: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eastAsia="zh-CN"/>
        </w:rPr>
        <w:t>9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为进一步加强我市高技能人才队伍建设工作，充分调动广大技能劳动者学技术、比贡献的积极性，按照《淄博市首席技师选拔管理办法》，经市首席技师评审委员会评审，市委人才工作领导小组审定，确定丁继惠等</w:t>
      </w:r>
      <w:r>
        <w:rPr>
          <w:rFonts w:eastAsia="仿宋_GB2312" w:cs="仿宋_GB2312" w:ascii="仿宋_GB2312" w:hAnsi="仿宋_GB2312"/>
          <w:sz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lang w:eastAsia="zh-CN"/>
        </w:rPr>
        <w:t>名同志为</w:t>
      </w: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年度淄博市首席技师，现予公布（按姓氏笔画排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丁继惠鲁丰织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刁厚飞淄博瑞安输变电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王玲明淄博市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王瑞德淄博瑞源资产运营有限公司齐林大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孔令卫淄博电子工程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田召庚国网山东省电力公司桓台县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田辰远山东泰宝防伪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白泽帅山东三金玻璃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冯铭洋山东特种工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刘国辉中铝山东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安文文山东硅元新型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牟永聘山东唐骏欧铃汽车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李波淄博鲁之味餐饮文化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李超山东新华医疗器械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李道乾山东瑞泰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李慧平山东省淄博市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张鹏博山城西内画张艺术品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张文杰瑞阳制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张建设淄博双创园酒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张美丽山东省淄博市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张聪聪山东凯盛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林维华山东金诚石化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袁世祥山东金祥琉璃文化艺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夏晓波山东扳倒井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徐伟淄博金箭医疗器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高金朋淄博沃德机械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烟承梅山东轻工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崔业明山东巨浪金江数控机床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梁永慧招金期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熊兆军山东胜利钢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23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文星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1-01-14T05:49:08Z</dcterms:modified>
  <cp:revision>0</cp:revision>
  <dc:subject/>
  <dc:title>淄博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