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文星标宋;方正宋体S-超大字符集" w:hAnsi="文星标宋;方正宋体S-超大字符集" w:eastAsia="文星标宋;方正宋体S-超大字符集" w:cs="文星标宋;方正宋体S-超大字符集"/>
          <w:sz w:val="44"/>
          <w:szCs w:val="44"/>
        </w:rPr>
      </w:pPr>
      <w:r>
        <w:rPr>
          <w:rFonts w:ascii="文星标宋;方正宋体S-超大字符集" w:hAnsi="文星标宋;方正宋体S-超大字符集" w:cs="文星标宋;方正宋体S-超大字符集" w:eastAsia="文星标宋;方正宋体S-超大字符集"/>
          <w:sz w:val="44"/>
          <w:szCs w:val="4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文星标宋;方正宋体S-超大字符集" w:hAnsi="文星标宋;方正宋体S-超大字符集" w:eastAsia="文星标宋;方正宋体S-超大字符集" w:cs="文星标宋;方正宋体S-超大字符集"/>
          <w:sz w:val="44"/>
          <w:szCs w:val="44"/>
        </w:rPr>
      </w:pPr>
      <w:r>
        <w:rPr>
          <w:rFonts w:ascii="文星标宋;方正宋体S-超大字符集" w:hAnsi="文星标宋;方正宋体S-超大字符集" w:cs="文星标宋;方正宋体S-超大字符集" w:eastAsia="文星标宋;方正宋体S-超大字符集"/>
          <w:sz w:val="44"/>
          <w:szCs w:val="44"/>
        </w:rPr>
        <w:t>关于公布任免赵剑等</w:t>
      </w:r>
      <w:r>
        <w:rPr>
          <w:rFonts w:eastAsia="文星标宋;方正宋体S-超大字符集" w:cs="文星标宋;方正宋体S-超大字符集" w:ascii="文星标宋;方正宋体S-超大字符集" w:hAnsi="文星标宋;方正宋体S-超大字符集"/>
          <w:sz w:val="44"/>
          <w:szCs w:val="44"/>
        </w:rPr>
        <w:t>18</w:t>
      </w:r>
      <w:r>
        <w:rPr>
          <w:rFonts w:ascii="文星标宋;方正宋体S-超大字符集" w:hAnsi="文星标宋;方正宋体S-超大字符集" w:cs="文星标宋;方正宋体S-超大字符集" w:eastAsia="文星标宋;方正宋体S-超大字符集"/>
          <w:sz w:val="44"/>
          <w:szCs w:val="44"/>
        </w:rPr>
        <w:t>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文星标宋;方正宋体S-超大字符集" w:hAnsi="文星标宋;方正宋体S-超大字符集" w:eastAsia="文星标宋;方正宋体S-超大字符集" w:cs="文星标宋;方正宋体S-超大字符集"/>
          <w:sz w:val="44"/>
          <w:szCs w:val="44"/>
        </w:rPr>
      </w:pPr>
      <w:r>
        <w:rPr>
          <w:rFonts w:ascii="文星标宋;方正宋体S-超大字符集" w:hAnsi="文星标宋;方正宋体S-超大字符集" w:cs="文星标宋;方正宋体S-超大字符集" w:eastAsia="文星标宋;方正宋体S-超大字符集"/>
          <w:sz w:val="44"/>
          <w:szCs w:val="44"/>
        </w:rPr>
        <w:t>职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政任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经淄博市第十五届人民代表大会常务委员会第四十五次会议决定，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剑为淄博市人民政府副市长（挂职时间为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英涛为淄博市教育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晓东为淄博市工业和信息化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洪刚为淄博市住房和城乡建设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良宪为淄博市交通运输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晓红为淄博市文化和旅游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海圣为淄博市人民政府国有资产监督管理委员会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凯为淄博市市场监督管理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雪颂为淄博市体育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汉明为淄博市医疗保障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立明为淄博市城市管理局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恒斌的淄博市教育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克海的淄博市工业和信息化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瑛的淄博市住房和城乡建设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德刚的淄博市交通运输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茂松的淄博市文化和旅游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刚的淄博市人民政府国有资产监督管理委员会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义波的淄博市体育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英涛的淄博市医疗保障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洪刚的淄博市城市管理局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市人民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方正宋体S-超大字符集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user</dc:creator>
  <dc:description/>
  <dc:language>en-US</dc:language>
  <cp:lastModifiedBy>user</cp:lastModifiedBy>
  <dcterms:modified xsi:type="dcterms:W3CDTF">2021-04-04T08:39:34Z</dcterms:modified>
  <cp:revision>1</cp:revision>
  <dc:subject/>
  <dc:title>淄博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78</vt:lpwstr>
  </property>
</Properties>
</file>