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加快推动济淄同城化科创大走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先行区建设的意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淄政字〔</w:t>
      </w:r>
      <w:r>
        <w:rPr>
          <w:rFonts w:eastAsia="楷体_GB2312" w:cs="楷体_GB2312"/>
          <w:sz w:val="32"/>
          <w:szCs w:val="32"/>
        </w:rPr>
        <w:t>2022</w:t>
      </w:r>
      <w:r>
        <w:rPr>
          <w:rFonts w:ascii="Times New Roman" w:hAnsi="Times New Roman" w:cs="楷体_GB2312" w:eastAsia="楷体_GB2312"/>
          <w:sz w:val="32"/>
          <w:szCs w:val="32"/>
        </w:rPr>
        <w:t>〕</w:t>
      </w:r>
      <w:r>
        <w:rPr>
          <w:rFonts w:eastAsia="楷体_GB2312" w:cs="楷体_GB2312"/>
          <w:sz w:val="32"/>
          <w:szCs w:val="32"/>
        </w:rPr>
        <w:t>40</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推动济淄同城化进程，在省会经济圈一体化发展中率先突破，市委、市政府决定规划建设济淄同城化科创大走廊先行区（以下简称先行区），先行区范围包括淄博经济开发区、淄川经济开发区、文昌湖省级旅游度假区、周村区王村镇和淄川区岭子镇。现就加快推动先行区建设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入贯彻习近平新时代中国特色社会主义思想，全面落实党的十九大和十九届历次全会精神，按照省委、省政府加快构建“一群两心三圈”的区域发展总体布局，完整、准确、全面贯彻新发展理念，主动服务和融入新发展格局，打造创新驱动发展和绿色发展的先行区，高端制造业集约集聚发展和产城融合、制造业与现代服务业融合、城乡融合发展的样板区，区域一体化发展和高水平对外开放的重要窗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sz w:val="32"/>
          <w:szCs w:val="32"/>
        </w:rPr>
        <w:t>2025</w:t>
      </w:r>
      <w:r>
        <w:rPr>
          <w:rFonts w:ascii="Times New Roman" w:hAnsi="Times New Roman" w:cs="仿宋_GB2312" w:eastAsia="仿宋_GB2312"/>
          <w:sz w:val="32"/>
          <w:szCs w:val="32"/>
        </w:rPr>
        <w:t>年，先行区全面融入省会经济圈一体化的发展格局基本形成，济淄同城化初见成效。产业结构持续优化，创新驱动成效凸显，“四新”经济占比、全社会研发经费投入占比、高新技术产业产值占比超过全市平均水平，规模以上工业增加值、服务业增加值、税收收入、居民收入等主要经济指标年均增长高于全市平均水平，力争淄川经济开发区升级为国家级经济开发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sz w:val="32"/>
          <w:szCs w:val="32"/>
        </w:rPr>
        <w:t>2035</w:t>
      </w:r>
      <w:r>
        <w:rPr>
          <w:rFonts w:ascii="Times New Roman" w:hAnsi="Times New Roman" w:cs="仿宋_GB2312" w:eastAsia="仿宋_GB2312"/>
          <w:sz w:val="32"/>
          <w:szCs w:val="32"/>
        </w:rPr>
        <w:t>年，先行区产业整体迈上中高端，产业现代化基本实现，科技创新能力显著提升，高水平开放和一体化发展活力彰显，济淄同城化效应明显，率先成为省会经济圈高质量一体化发展的样板和标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打造产城融合先行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以产业园区为载体，优化发展空间，促进制造业集聚发展，合理布局金融、信息、商务、文化娱乐等服务业态，与济南市科创金融改革试验区形成联动，集中打造济淄同城化科创智造板块淄博主阵地。淄博经济开发区加快建设生态产业新城，重点发展新材料、智能装备等先进制造业和高端商务、保税物流、工业设计等现代服务业。淄川经济开发区加快建设汽车之城、生物药谷、电商智汇，重点发展新能源汽车、生物医药、激光设备产业集群。文昌湖省级旅游度假区加快建设生态科创新高地，主要发展文旅康养、科技服务、电子商务、工业互联网、金融等高端服务业。周村区王村镇、淄川区岭子镇规划建设国家级无机非金属材料孵化器、新材料特色产业园和氢能源一体化应用园区，重点发展装配式新型建筑和超低能耗建筑材料产业、氢能产业、高档耐材产业。</w:t>
      </w: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市工业和信息化局（标黑字体为牵头单位，下同），</w:t>
      </w:r>
      <w:r>
        <w:rPr>
          <w:rFonts w:ascii="Times New Roman" w:hAnsi="Times New Roman" w:cs="楷体_GB2312" w:eastAsia="楷体_GB2312"/>
          <w:sz w:val="32"/>
          <w:szCs w:val="32"/>
        </w:rPr>
        <w:t>市科技局、市财政局、市自然资源和规划局、市商务局、市地方金融监管局、市大数据局、市投资促进局等市有关部门，淄川区、周村区，淄博经济开发区、文昌湖省级旅游度假区，以下各项任务均需上述四区负责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加快发展高端特色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集中打造智能装备、生物医药、新能源新材料、现代服务业四大特色产业板块，梯次培育自动驾驶、工业互联网、人工智能等新经济标志性赛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智能装备。加快发展纯电动汽车和燃料电池汽车，构建智联汽车全产业生态链条，打造千亿级新能源汽车产业集群。引导推动搪玻璃制造业向专业园区集聚，打造国家搪玻璃化工设备制造基地。推进镭泽激光共享产业园建设。围绕特色装备制造企业，发展节能环保、特种专用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生物医药。依托淄川经济开发区生物医药产业园，重点发展中药提取物、基因工程药物、新型疫苗及诊断试剂、医疗器械等，优化新医药产业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新能源新材料。与济南中国氢谷、章丘济东智造新城等密切合作，建设全省氢气制备中心，打造制氢、储氢、运氢、加氢等核心环节应用产业链。重点发展铝基新材料、高端建陶、无机非金属新材料和装配式建筑四大产业，打造高端新材料生产供应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代服务业。加快建设淄博经济开发区、文昌湖省级旅游度假区中央商务区，优化提升总部经济、会展博览、生态公园等功能，打造科创走廊城市会客厅。依托保税物流中心等优势资源，建设规模化专业物流园区，重点发展平台物流、多式联运、供应链物流等新业态、新模式，打造区域性现代物流中心。深化文旅融合，发展现代文旅产业。加强与阿里、京东等头部电商平台合作，促进电子商务集聚发展。实施制造业设计能力提升专项行动，大力发展“互联网</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工业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自动驾驶。围绕核心算法系统、线控底盘系统、动力执行系统、环境感知系统、平台调度系统五大系统，开展自动驾驶软硬件重大技术攻关，推广应用场景，改造升级鲁中驾考中心智能网联汽车测试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工业互联网。高水平建设工业互联网设施，支持重点企业建设行业性工业互联网平台。加快智慧工厂、智能车间建设，发展柔性制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人工智能。推动人工智能与制造业的融合渗透，打造国内人工智能发展活跃区。依托工业物联网场景应用，建设人工智能基础资源和公共服务等创新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市工业和信息化局，</w:t>
      </w:r>
      <w:r>
        <w:rPr>
          <w:rFonts w:ascii="Times New Roman" w:hAnsi="Times New Roman" w:cs="楷体_GB2312" w:eastAsia="楷体_GB2312"/>
          <w:sz w:val="32"/>
          <w:szCs w:val="32"/>
        </w:rPr>
        <w:t>市科技局、市财政局、市商务局、市投资促进局等市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共建区域系统创新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加快打造科技创新引擎。全面对接齐鲁科创大走廊，打造“一高地、两引擎”。文昌湖省级旅游度假区联动淄博经济开发区核心区打造高品质创新高地，着力搭建高能级重大创新平台载体，打造济淄两地高端人才“栖息地”、创新创业“后勤保障基地”以及济南市高端创新平台淄博分中心或中试基地，积极引进中国科学院等高端科研院所布局分支机构。淄博经济开发区、淄川经济开发区承接济南市重大科技、人才项目落地转化，打造“孵化引擎”；先行区携手淄博大学城对接济南东部大学城（章丘大学城），联通走廊两端人才资源，打造“人才引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加快集聚创新要素。积极对接中科院济南科创城，吸引国际一流高校和研究机构在先行区创办研究院、专家工作站、成果转化中心。引进国家新能源工程技术研究中心和产业中心，支持领军企业牵头组建创新联合体。积极参与省智能汽车制造业创新中心和公共服务平台建设。依托山东省铝基粉体新材料工程技术研究中心等科技平台，实施关键核心技术攻坚行动。紧抓山东大学龙山校区（创新港）建设机遇，推动高校院所优势学科链与产业链精准对接，共同开展技术研发和成果转化项目，加强与山东省科学院激光研究所开展交流与合作，推进新材料科技创新谷、氢能源研发中心等配套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责任单位：</w:t>
      </w:r>
      <w:r>
        <w:rPr>
          <w:rFonts w:ascii="Times New Roman" w:hAnsi="Times New Roman" w:cs="黑体" w:eastAsia="黑体"/>
          <w:sz w:val="32"/>
          <w:szCs w:val="32"/>
        </w:rPr>
        <w:t>市科技局、</w:t>
      </w:r>
      <w:r>
        <w:rPr>
          <w:rFonts w:ascii="Times New Roman" w:hAnsi="Times New Roman" w:cs="楷体_GB2312" w:eastAsia="楷体_GB2312"/>
          <w:sz w:val="32"/>
          <w:szCs w:val="32"/>
        </w:rPr>
        <w:t>市发展改革委、市工业和信息化局、市财政局、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构建现代基础设施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建设综合交通网络。推动与济南市轨道交通的衔接，推进胶济铁路市域化改造及胶济客专公交化运营，启动实施胶济客专周村东站改造工程，实施张博铁路电气化改造工程。推进济南至潍坊等高速公路规划建设，实施经十路东延、</w:t>
      </w:r>
      <w:r>
        <w:rPr>
          <w:rFonts w:eastAsia="仿宋_GB2312" w:cs="仿宋_GB2312"/>
          <w:sz w:val="32"/>
          <w:szCs w:val="32"/>
        </w:rPr>
        <w:t>G308</w:t>
      </w:r>
      <w:r>
        <w:rPr>
          <w:rFonts w:ascii="Times New Roman" w:hAnsi="Times New Roman" w:cs="仿宋_GB2312" w:eastAsia="仿宋_GB2312"/>
          <w:sz w:val="32"/>
          <w:szCs w:val="32"/>
        </w:rPr>
        <w:t>文石线改建等工程建设，谋划济淄大道等项目。实施淄博—章丘—济南客运班线公交化，开通周村—章丘公交线路。</w:t>
      </w:r>
      <w:r>
        <w:rPr>
          <w:rFonts w:ascii="Times New Roman" w:hAnsi="Times New Roman" w:cs="楷体_GB2312" w:eastAsia="楷体_GB2312"/>
          <w:sz w:val="32"/>
          <w:szCs w:val="32"/>
        </w:rPr>
        <w:t>（责任单位：</w:t>
      </w:r>
      <w:r>
        <w:rPr>
          <w:rFonts w:ascii="Times New Roman" w:hAnsi="Times New Roman" w:cs="黑体" w:eastAsia="黑体"/>
          <w:sz w:val="32"/>
          <w:szCs w:val="32"/>
        </w:rPr>
        <w:t>市交通运输局、</w:t>
      </w:r>
      <w:r>
        <w:rPr>
          <w:rFonts w:ascii="Times New Roman" w:hAnsi="Times New Roman" w:cs="楷体_GB2312" w:eastAsia="楷体_GB2312"/>
          <w:sz w:val="32"/>
          <w:szCs w:val="32"/>
        </w:rPr>
        <w:t>市财政局、市自然资源和规划局、市生态环境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优化能源、数字新基建布局。建设综合能源港，推动淄川区智慧能源管理中心和“光储氢热”一体化智慧能源基地项目建设。加快布局</w:t>
      </w:r>
      <w:r>
        <w:rPr>
          <w:rFonts w:eastAsia="仿宋_GB2312" w:cs="仿宋_GB2312"/>
          <w:sz w:val="32"/>
          <w:szCs w:val="32"/>
        </w:rPr>
        <w:t>5G</w:t>
      </w:r>
      <w:r>
        <w:rPr>
          <w:rFonts w:ascii="Times New Roman" w:hAnsi="Times New Roman" w:cs="仿宋_GB2312" w:eastAsia="仿宋_GB2312"/>
          <w:sz w:val="32"/>
          <w:szCs w:val="32"/>
        </w:rPr>
        <w:t>、工业互联网等数字新基建，</w:t>
      </w:r>
      <w:r>
        <w:rPr>
          <w:rFonts w:eastAsia="仿宋_GB2312" w:cs="仿宋_GB2312"/>
          <w:sz w:val="32"/>
          <w:szCs w:val="32"/>
        </w:rPr>
        <w:t>IPv6</w:t>
      </w:r>
      <w:r>
        <w:rPr>
          <w:rFonts w:ascii="Times New Roman" w:hAnsi="Times New Roman" w:cs="仿宋_GB2312" w:eastAsia="仿宋_GB2312"/>
          <w:sz w:val="32"/>
          <w:szCs w:val="32"/>
        </w:rPr>
        <w:t>全面升级，构建完整的城市化智能终端设施体系。</w:t>
      </w: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市大数据局、市委网信办、</w:t>
      </w:r>
      <w:r>
        <w:rPr>
          <w:rFonts w:ascii="Times New Roman" w:hAnsi="Times New Roman" w:cs="楷体_GB2312" w:eastAsia="楷体_GB2312"/>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共筑生态环境绿色屏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构建创新发展的绿色基底。以文昌湖为核心，串联范阳河、白泥河、焕然河，依托萌山、冲山、宝山等山体的生态屏障，构建“一湖三廊多山”生态格局。实施孝妇河、范阳河和漫泗河沿线生态修复与景观营造工作。推进唐家山公园、山铝赤泥堆生态公园、罗村片区工矿废弃地复垦等生态工程建设。</w:t>
      </w:r>
      <w:r>
        <w:rPr>
          <w:rFonts w:ascii="Times New Roman" w:hAnsi="Times New Roman" w:cs="楷体_GB2312" w:eastAsia="楷体_GB2312"/>
          <w:sz w:val="32"/>
          <w:szCs w:val="32"/>
        </w:rPr>
        <w:t>（责任单位：</w:t>
      </w:r>
      <w:r>
        <w:rPr>
          <w:rFonts w:ascii="Times New Roman" w:hAnsi="Times New Roman" w:cs="黑体" w:eastAsia="黑体"/>
          <w:sz w:val="32"/>
          <w:szCs w:val="32"/>
        </w:rPr>
        <w:t>市自然资源和规划局、市生态环境局、</w:t>
      </w:r>
      <w:r>
        <w:rPr>
          <w:rFonts w:ascii="Times New Roman" w:hAnsi="Times New Roman" w:cs="楷体_GB2312" w:eastAsia="楷体_GB2312"/>
          <w:sz w:val="32"/>
          <w:szCs w:val="32"/>
        </w:rPr>
        <w:t>市发展改革委、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推进环境协同防治。健全生态环境协同治理机制，推动跨市域生态保护红线有序衔接。加强跨界治污，实现共享信息、联合溯源、共同治污。推动跨区水体环境治理，联合开展大气污染综合防治，共同推进固体废物治理。</w:t>
      </w:r>
      <w:r>
        <w:rPr>
          <w:rFonts w:ascii="Times New Roman" w:hAnsi="Times New Roman" w:cs="楷体_GB2312" w:eastAsia="楷体_GB2312"/>
          <w:sz w:val="32"/>
          <w:szCs w:val="32"/>
        </w:rPr>
        <w:t>（责任单位：</w:t>
      </w:r>
      <w:r>
        <w:rPr>
          <w:rFonts w:ascii="Times New Roman" w:hAnsi="Times New Roman" w:cs="黑体" w:eastAsia="黑体"/>
          <w:sz w:val="32"/>
          <w:szCs w:val="32"/>
        </w:rPr>
        <w:t>市生态环境局、</w:t>
      </w:r>
      <w:r>
        <w:rPr>
          <w:rFonts w:ascii="Times New Roman" w:hAnsi="Times New Roman" w:cs="楷体_GB2312" w:eastAsia="楷体_GB2312"/>
          <w:sz w:val="32"/>
          <w:szCs w:val="32"/>
        </w:rPr>
        <w:t>市发展改革委、市公安局、市自然资源和规划局、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六）统筹城乡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推进城镇化带动乡村振兴。深入实施乡村振兴战略，推进新型城镇化战略，促进形成城乡融合、共同富裕、全域美丽新格局。聚焦开辟数字农业农村发展新通道，大力发展智慧农业，推进特色农产品基地、农产品仓储保鲜设施和区域冷链物流体系建设。结合国家数字农业农村中心城市建设，组织实施一批生态农业重点项目。</w:t>
      </w: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市农业农村局、</w:t>
      </w:r>
      <w:r>
        <w:rPr>
          <w:rFonts w:ascii="Times New Roman" w:hAnsi="Times New Roman" w:cs="楷体_GB2312" w:eastAsia="楷体_GB2312"/>
          <w:sz w:val="32"/>
          <w:szCs w:val="32"/>
        </w:rPr>
        <w:t>市自然资源和规划局、市商务局、市大数据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rPr>
      </w:pPr>
      <w:r>
        <w:rPr>
          <w:rFonts w:ascii="Times New Roman" w:hAnsi="Times New Roman" w:cs="仿宋_GB2312" w:eastAsia="仿宋_GB2312"/>
          <w:sz w:val="32"/>
          <w:szCs w:val="32"/>
        </w:rPr>
        <w:t>促进公共服务高品质发展。完善公共服务设施建设，创新教育发展体制机制，积极引入国际国内优质教育资源，推动部属医院和省属重点医院设立分院、联合办医。高质量建设全民体育健身设施。</w:t>
      </w:r>
      <w:r>
        <w:rPr>
          <w:rFonts w:ascii="Times New Roman" w:hAnsi="Times New Roman" w:cs="楷体_GB2312" w:eastAsia="楷体_GB2312"/>
          <w:sz w:val="32"/>
          <w:szCs w:val="32"/>
        </w:rPr>
        <w:t>（责任单位：</w:t>
      </w:r>
      <w:r>
        <w:rPr>
          <w:rFonts w:ascii="Times New Roman" w:hAnsi="Times New Roman" w:cs="黑体" w:eastAsia="黑体"/>
          <w:sz w:val="32"/>
          <w:szCs w:val="32"/>
        </w:rPr>
        <w:t>市教育局、市民政局、市人力资源社会保障局、市卫生健康委</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七）打造齐文化旅游新地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以文昌湖环湖活力圈层作为齐文化传统与现代相融合的引擎区域，以齐风胜境项目为载体，打造齐文化超级</w:t>
      </w:r>
      <w:r>
        <w:rPr>
          <w:rFonts w:eastAsia="仿宋_GB2312" w:cs="仿宋_GB2312"/>
          <w:sz w:val="32"/>
          <w:szCs w:val="32"/>
        </w:rPr>
        <w:t>IP</w:t>
      </w:r>
      <w:r>
        <w:rPr>
          <w:rFonts w:ascii="Times New Roman" w:hAnsi="Times New Roman" w:cs="仿宋_GB2312" w:eastAsia="仿宋_GB2312"/>
          <w:sz w:val="32"/>
          <w:szCs w:val="32"/>
        </w:rPr>
        <w:t>高端文旅新地标。依托快速路网联通天下第一泉（</w:t>
      </w:r>
      <w:r>
        <w:rPr>
          <w:rFonts w:eastAsia="仿宋_GB2312" w:cs="仿宋_GB2312"/>
          <w:sz w:val="32"/>
          <w:szCs w:val="32"/>
        </w:rPr>
        <w:t>5A</w:t>
      </w:r>
      <w:r>
        <w:rPr>
          <w:rFonts w:ascii="Times New Roman" w:hAnsi="Times New Roman" w:cs="仿宋_GB2312" w:eastAsia="仿宋_GB2312"/>
          <w:sz w:val="32"/>
          <w:szCs w:val="32"/>
        </w:rPr>
        <w:t>级）、千佛山（</w:t>
      </w:r>
      <w:r>
        <w:rPr>
          <w:rFonts w:eastAsia="仿宋_GB2312" w:cs="仿宋_GB2312"/>
          <w:sz w:val="32"/>
          <w:szCs w:val="32"/>
        </w:rPr>
        <w:t>4A</w:t>
      </w:r>
      <w:r>
        <w:rPr>
          <w:rFonts w:ascii="Times New Roman" w:hAnsi="Times New Roman" w:cs="仿宋_GB2312" w:eastAsia="仿宋_GB2312"/>
          <w:sz w:val="32"/>
          <w:szCs w:val="32"/>
        </w:rPr>
        <w:t>级）等景区，同步联动九如山、九顶塔等优质景区，丰富济淄二日游、三日游精品线路。打造夜游体验新模式，将文昌湖省级旅游度假区培育为省内外知名夜间经济网红打卡地和时尚消费目的地。</w:t>
      </w:r>
      <w:r>
        <w:rPr>
          <w:rFonts w:ascii="Times New Roman" w:hAnsi="Times New Roman" w:cs="楷体_GB2312" w:eastAsia="楷体_GB2312"/>
          <w:sz w:val="32"/>
          <w:szCs w:val="32"/>
        </w:rPr>
        <w:t>（责任单位：</w:t>
      </w:r>
      <w:r>
        <w:rPr>
          <w:rFonts w:ascii="Times New Roman" w:hAnsi="Times New Roman" w:cs="黑体" w:eastAsia="黑体"/>
          <w:sz w:val="32"/>
          <w:szCs w:val="32"/>
        </w:rPr>
        <w:t>市文化和旅游局、</w:t>
      </w:r>
      <w:r>
        <w:rPr>
          <w:rFonts w:ascii="Times New Roman" w:hAnsi="Times New Roman" w:cs="楷体_GB2312" w:eastAsia="楷体_GB2312"/>
          <w:sz w:val="32"/>
          <w:szCs w:val="32"/>
        </w:rPr>
        <w:t>市发展改革委、市财政局、市自然资源和规划局、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八）打造改革开放标杆窗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持续深化区域交流合作，推动先行区与中国（山东）自贸试验区济南片区联合建设联动创新区。支持淄博经济开发区、淄川经济开发区加快发展外向型经济，打造对外开放先行区和开放型产业先行区。支持淄博经济开发区高水平规划建设、高质量发展国家级保税物流中心。</w:t>
      </w: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w:t>
      </w:r>
      <w:r>
        <w:rPr>
          <w:rFonts w:ascii="Times New Roman" w:hAnsi="Times New Roman" w:cs="楷体_GB2312" w:eastAsia="楷体_GB2312"/>
          <w:sz w:val="32"/>
          <w:szCs w:val="32"/>
        </w:rPr>
        <w:t>市工业和信息化局、市商务局、市投资促进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九）优化配置各类要素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统筹人力资源配置。创新“领军人才</w:t>
      </w:r>
      <w:r>
        <w:rPr>
          <w:rFonts w:eastAsia="仿宋_GB2312" w:cs="仿宋_GB2312"/>
          <w:sz w:val="32"/>
          <w:szCs w:val="32"/>
        </w:rPr>
        <w:t>+</w:t>
      </w:r>
      <w:r>
        <w:rPr>
          <w:rFonts w:ascii="Times New Roman" w:hAnsi="Times New Roman" w:cs="仿宋_GB2312" w:eastAsia="仿宋_GB2312"/>
          <w:sz w:val="32"/>
          <w:szCs w:val="32"/>
        </w:rPr>
        <w:t>创新团队</w:t>
      </w:r>
      <w:r>
        <w:rPr>
          <w:rFonts w:eastAsia="仿宋_GB2312" w:cs="仿宋_GB2312"/>
          <w:sz w:val="32"/>
          <w:szCs w:val="32"/>
        </w:rPr>
        <w:t>+</w:t>
      </w:r>
      <w:r>
        <w:rPr>
          <w:rFonts w:ascii="Times New Roman" w:hAnsi="Times New Roman" w:cs="仿宋_GB2312" w:eastAsia="仿宋_GB2312"/>
          <w:sz w:val="32"/>
          <w:szCs w:val="32"/>
        </w:rPr>
        <w:t>优质项目”等引才模式，提升省内外高端人才集聚能力。鼓励先行区自主制定引进稀缺性高层次创新人才目录，纳入市级引才引智活动，积极支持申报省级以上重点人才工程。对先行区急需紧缺人才和关键攻关技术，可专场组织“揭榜挂帅”等人才、科技对接活动。对引进的青年人才综合提供生活、居住、就医、社保等政策服务。</w:t>
      </w:r>
      <w:r>
        <w:rPr>
          <w:rFonts w:ascii="Times New Roman" w:hAnsi="Times New Roman" w:cs="楷体_GB2312" w:eastAsia="楷体_GB2312"/>
          <w:sz w:val="32"/>
          <w:szCs w:val="32"/>
        </w:rPr>
        <w:t>（责任单位：</w:t>
      </w:r>
      <w:r>
        <w:rPr>
          <w:rFonts w:ascii="Times New Roman" w:hAnsi="Times New Roman" w:cs="黑体" w:eastAsia="黑体"/>
          <w:sz w:val="32"/>
          <w:szCs w:val="32"/>
        </w:rPr>
        <w:t>市委组织部、</w:t>
      </w:r>
      <w:r>
        <w:rPr>
          <w:rFonts w:ascii="Times New Roman" w:hAnsi="Times New Roman" w:cs="楷体_GB2312" w:eastAsia="楷体_GB2312"/>
          <w:sz w:val="32"/>
          <w:szCs w:val="32"/>
        </w:rPr>
        <w:t>市发展改革委、市教育局、市科技局、市公安局、市人力资源社会保障局、市卫生健康委、市医保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加强土地要素保障。支持先行区结合第三次国土调查数据认定、基本农田储备区划定和核实整改补划，合理确定区域内约束性指标，在国土空间规划中充分保障空间需求，优化保护格局，科学划定城镇开发边界，预留产业发展空间。对先行区重大产业项目、重大基础设施建设项目，支持列入年度省、市重大项目，优先保障用地需求。创新集中集约高效用地方式，统筹配置土地等要素资源。</w:t>
      </w:r>
      <w:r>
        <w:rPr>
          <w:rFonts w:ascii="Times New Roman" w:hAnsi="Times New Roman" w:cs="楷体_GB2312" w:eastAsia="楷体_GB2312"/>
          <w:sz w:val="32"/>
          <w:szCs w:val="32"/>
        </w:rPr>
        <w:t>（责任单位：</w:t>
      </w:r>
      <w:r>
        <w:rPr>
          <w:rFonts w:ascii="Times New Roman" w:hAnsi="Times New Roman" w:cs="黑体" w:eastAsia="黑体"/>
          <w:sz w:val="32"/>
          <w:szCs w:val="32"/>
        </w:rPr>
        <w:t>市自然资源和规划局、</w:t>
      </w:r>
      <w:r>
        <w:rPr>
          <w:rFonts w:ascii="Times New Roman" w:hAnsi="Times New Roman" w:cs="楷体_GB2312" w:eastAsia="楷体_GB2312"/>
          <w:sz w:val="32"/>
          <w:szCs w:val="32"/>
        </w:rPr>
        <w:t>市发展改革委、市生态环境局、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提升能源资源保障水平。支持先行区发展绿色、高端产业，对列入省、市发展规划和年度计划的重大项目，以及市级统筹的重点招商引资项目，确需新增能耗空间，区内不能自我满足的，市级予以统筹保障。开展碳排放权、用水权、用能权等资源要素市场化交易试点，推动公共资源交易平台互联共享，提高资源配置效率。</w:t>
      </w:r>
      <w:r>
        <w:rPr>
          <w:rFonts w:ascii="Times New Roman" w:hAnsi="Times New Roman" w:cs="楷体_GB2312" w:eastAsia="楷体_GB2312"/>
          <w:sz w:val="32"/>
          <w:szCs w:val="32"/>
        </w:rPr>
        <w:t>（责任单位：</w:t>
      </w:r>
      <w:r>
        <w:rPr>
          <w:rFonts w:ascii="Times New Roman" w:hAnsi="Times New Roman" w:cs="黑体" w:eastAsia="黑体"/>
          <w:sz w:val="32"/>
          <w:szCs w:val="32"/>
        </w:rPr>
        <w:t>市发展改革委、</w:t>
      </w:r>
      <w:r>
        <w:rPr>
          <w:rFonts w:ascii="Times New Roman" w:hAnsi="Times New Roman" w:cs="楷体_GB2312" w:eastAsia="楷体_GB2312"/>
          <w:sz w:val="32"/>
          <w:szCs w:val="32"/>
        </w:rPr>
        <w:t>市行政审批服务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强化金融保障。推动与济南市在科创金融发展方面协同发力，为先行区建设等提供全方位金融服务。充分发挥齐鲁股权交易中心驻淄金融机构优势，推动齐鲁股权交易中心为两地科创企业上市挂牌、金融创新等提供专业化支持。</w:t>
      </w:r>
      <w:r>
        <w:rPr>
          <w:rFonts w:ascii="Times New Roman" w:hAnsi="Times New Roman" w:cs="楷体_GB2312" w:eastAsia="楷体_GB2312"/>
          <w:sz w:val="32"/>
          <w:szCs w:val="32"/>
        </w:rPr>
        <w:t>（责任单位：</w:t>
      </w:r>
      <w:r>
        <w:rPr>
          <w:rFonts w:ascii="Times New Roman" w:hAnsi="Times New Roman" w:cs="黑体" w:eastAsia="黑体"/>
          <w:sz w:val="32"/>
          <w:szCs w:val="32"/>
        </w:rPr>
        <w:t>市地方金融监管局、</w:t>
      </w:r>
      <w:r>
        <w:rPr>
          <w:rFonts w:ascii="Times New Roman" w:hAnsi="Times New Roman" w:cs="楷体_GB2312" w:eastAsia="楷体_GB2312"/>
          <w:sz w:val="32"/>
          <w:szCs w:val="32"/>
        </w:rPr>
        <w:t>市发展改革委、市财政局、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加强组织领导。</w:t>
      </w:r>
      <w:r>
        <w:rPr>
          <w:rFonts w:ascii="Times New Roman" w:hAnsi="Times New Roman" w:cs="仿宋_GB2312" w:eastAsia="仿宋_GB2312"/>
          <w:sz w:val="32"/>
          <w:szCs w:val="32"/>
        </w:rPr>
        <w:t>发挥先行区建设工作领导小组和办公室职能，定期开展工作情况调度，研究重要政策、解决关键问题。市有关部门、区县（功能区）建立健全相应工作机制，确保各项任务扎实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突出同城融合。</w:t>
      </w:r>
      <w:r>
        <w:rPr>
          <w:rFonts w:ascii="Times New Roman" w:hAnsi="Times New Roman" w:cs="仿宋_GB2312" w:eastAsia="仿宋_GB2312"/>
          <w:sz w:val="32"/>
          <w:szCs w:val="32"/>
        </w:rPr>
        <w:t>着眼政策供给、民生保障等基本均衡，促进“肩并肩”的同城化；着眼文旅协作、人员流动等互惠互利，促进“手拉手”的同城化；着眼产业协同、要素流动等深度融合，促进“筋连筋”的同城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加快推进落实。</w:t>
      </w:r>
      <w:r>
        <w:rPr>
          <w:rFonts w:ascii="Times New Roman" w:hAnsi="Times New Roman" w:cs="仿宋_GB2312" w:eastAsia="仿宋_GB2312"/>
          <w:sz w:val="32"/>
          <w:szCs w:val="32"/>
        </w:rPr>
        <w:t>加快制定先行区总体规划，鼓励先行先试，完善重点工作项目化推进机制。各专项小组围绕目标任务，加大服务保障和督促力度，建立专门考核机制，推动各项任务落地见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四）加强舆论宣传。</w:t>
      </w:r>
      <w:r>
        <w:rPr>
          <w:rFonts w:ascii="Times New Roman" w:hAnsi="Times New Roman" w:cs="仿宋_GB2312" w:eastAsia="仿宋_GB2312"/>
          <w:sz w:val="32"/>
          <w:szCs w:val="32"/>
        </w:rPr>
        <w:t>利用各类新闻媒体加大宣传引导力度，及时总结宣传机制创新、重要成绩和成功经验，营造积极融入、主动参与、共同推动一体化发展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4</w:t>
      </w:r>
      <w:r>
        <w:rPr>
          <w:rFonts w:ascii="Times New Roman" w:hAnsi="Times New Roman" w:cs="仿宋_GB2312" w:eastAsia="仿宋_GB2312"/>
          <w:sz w:val="32"/>
          <w:szCs w:val="32"/>
        </w:rPr>
        <w:t>月</w:t>
      </w:r>
      <w:r>
        <w:rPr>
          <w:rFonts w:eastAsia="仿宋_GB2312" w:cs="仿宋_GB2312"/>
          <w:sz w:val="32"/>
          <w:szCs w:val="32"/>
        </w:rPr>
        <w:t>20</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2-04-22T08:05:51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