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关于《淄博市淄川区昆仑镇张李村历史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名村保护规划（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</w:rPr>
        <w:t>2035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62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你区《关于呈报〈淄博市淄川区昆仑镇张李村历史文化名村保护规划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）〉的请示》（川政字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、原则同意《淄博市淄川区昆仑镇张李村历史文化名村保护规划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）》（以下简称《保护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二、张李村历史文化名村保护范围北至村北蕉磁路两侧工业用地、西至蕉磁路、南至村南民居边界、东至村东民居边界、东北至泉王路，面积约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1.5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。保护范围内的更新改造、基础设施和旅游服务设施建设要严格按照《保护规划》的要求进行，并与历史</w:t>
      </w:r>
      <w:r>
        <w:rPr>
          <w:rFonts w:ascii="Times New Roman" w:hAnsi="Times New Roman" w:cs="Times New Roman" w:eastAsia="仿宋"/>
          <w:color w:val="000000"/>
          <w:spacing w:val="-14"/>
          <w:kern w:val="0"/>
          <w:sz w:val="32"/>
          <w:szCs w:val="24"/>
        </w:rPr>
        <w:t>文化名村的整体空间环境相协调，确保整体风貌的真实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三、张李村历史文化名村核心保护范围以王家大院、东庙、民俗博物馆和周边传统建筑为核心，东至东庙，西至张李西街，南至王家大院南侧道路，北至刘家胡同，面积约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.8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。核心保护范围内保护整治应坚持“小规模、微循环”原则，不得进行除基础设施、公共设施以外的新建、扩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32"/>
          <w:kern w:val="0"/>
          <w:sz w:val="32"/>
          <w:szCs w:val="24"/>
        </w:rPr>
        <w:t>四、加大对张李民居建筑群等文物保护单位、传统风貌建筑、历史环境要素、村落空间格局等的保护力度，传承和弘扬各类非物质文化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五、正确处理历史文化保护与经济社会发展的关系，处理好历史文化遗存、历史文脉与空间环境、自然景观的依存关系，体现历史文化名村的特色。依法合理适度利用历史文化遗存，努力实现社会效益、环境效益和经济效益的协调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六、你区要认真组织实施《保护规划》，任何单位和个人不得随意修改、违规变更，并按照有关规定做好备案工作，确保完成规划提出的目标和任务。市住房城乡建设局、市文化和旅游局要加强对《保护规划》实施工作的指导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33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75pt;mso-wrap-distance-left:9.05pt;mso-wrap-distance-right:9.05pt;mso-wrap-distance-top:0pt;mso-wrap-distance-bottom:0pt;margin-top:0pt;mso-position-vertical-relative:text;margin-left:2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2-05-23T15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