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2"/>
          <w:szCs w:val="24"/>
        </w:rPr>
        <w:t>关于调整</w:t>
      </w:r>
      <w:r>
        <w:rPr>
          <w:rFonts w:eastAsia="方正小标宋_GBK;Arial Unicode MS" w:cs="Times New Roman" w:ascii="Times New Roman" w:hAnsi="Times New Roman"/>
          <w:color w:val="000000"/>
          <w:spacing w:val="-6"/>
          <w:kern w:val="0"/>
          <w:sz w:val="42"/>
          <w:szCs w:val="24"/>
        </w:rPr>
        <w:t>2022</w:t>
      </w: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2"/>
          <w:szCs w:val="24"/>
        </w:rPr>
        <w:t>年市重大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87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根据市委、市政府部署要求，经研究，决定对已公布的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年市重大项目名单（淄政字〔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〕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16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号）进行调整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年市重大项目新增项目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106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个，调出项目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36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个。调整后，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年市重大项目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530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个，总投资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5950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亿元，年度计划投资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1250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调出项目不再享受相关优惠政策。各级各有关部门要按照重大项目推进要求，进一步加大推进力度，强化政策支持、加强调度督导、提高项目手续审批效率、提升要素服务保障水平和业务指导，推动新调入项目顺利实施，促进前期项目尽快落地开工，在建项目按期竣工投产、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附件：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年淄博市重大项目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303" w:firstLine="620"/>
        <w:jc w:val="righ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33" w:firstLine="620"/>
        <w:jc w:val="right"/>
        <w:textAlignment w:val="auto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年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月</w:t>
      </w:r>
      <w:r>
        <w:rPr>
          <w:rFonts w:eastAsia="方正仿宋_GBK;Arial Unicode MS" w:cs="Times New Roman" w:ascii="Times New Roman" w:hAnsi="Times New Roman"/>
          <w:color w:val="000000"/>
          <w:spacing w:val="-6"/>
          <w:kern w:val="0"/>
          <w:sz w:val="32"/>
          <w:szCs w:val="24"/>
        </w:rPr>
        <w:t>26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0"/>
        <w:rPr>
          <w:rFonts w:ascii="Times New Roman" w:hAnsi="Times New Roman" w:eastAsia="方正仿宋_GBK;Arial Unicode MS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Arial Unicode MS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pacing w:val="-6"/>
          <w:kern w:val="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-6"/>
          <w:kern w:val="0"/>
          <w:sz w:val="32"/>
          <w:szCs w:val="24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9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Lenovo</cp:lastModifiedBy>
  <dcterms:modified xsi:type="dcterms:W3CDTF">2022-09-08T10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