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公布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-6"/>
          <w:kern w:val="0"/>
          <w:sz w:val="44"/>
          <w:szCs w:val="44"/>
        </w:rPr>
        <w:t>202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年市重大项目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616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16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年是全面贯彻落实党的二十大精神的开局之年。为坚定不移持续抓好重大项目建设，确保重大项目建设接续有力，固定资产投资稳定增长，经研究，确定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年市重大项目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510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个（实施类项目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470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个，准备类项目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40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个），总投资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6100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亿元，年度计划投资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1265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亿元。其中，产业项目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411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个、城市建设项目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99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个，现将项目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16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各级各部门要进一步统一思想、凝聚共识、提振信心，把重大项目建设作为推动新旧动能转换、绿色低碳高质量发展的重中之重，不断健全项目推进机制、切实强化要素保障、狠抓项目落地落实。要加强调度督导，强化跟踪问效，实施动态管理，适时动态调整优化项目库，高效有序推动项目建设，确保项目按既定时间节点顺利推进实施，为实现“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3510</w:t>
      </w:r>
      <w:r>
        <w:rPr>
          <w:rFonts w:eastAsia="仿宋;宋体" w:cs="仿宋;宋体" w:ascii="仿宋;宋体" w:hAnsi="仿宋;宋体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发展目标和“强富美优”城市愿景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16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16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544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544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;宋体" w:cs="仿宋;宋体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16"/>
        <w:jc w:val="both"/>
        <w:textAlignment w:val="auto"/>
        <w:rPr>
          <w:rFonts w:ascii="Times New Roman" w:hAnsi="Times New Roman" w:eastAsia="仿宋;宋体" w:cs="仿宋;宋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;宋体" w:eastAsia="仿宋;宋体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2:35Z</dcterms:created>
  <dc:creator>admin</dc:creator>
  <dc:description/>
  <dc:language>en-US</dc:language>
  <cp:lastModifiedBy>admin</cp:lastModifiedBy>
  <dcterms:modified xsi:type="dcterms:W3CDTF">2023-01-19T1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