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调整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pacing w:val="-6"/>
          <w:kern w:val="0"/>
          <w:sz w:val="44"/>
          <w:szCs w:val="44"/>
        </w:rPr>
        <w:t>20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年市重大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楷体;方正楷体_GBK" w:cs="Times New Roman"/>
          <w:color w:val="000000"/>
          <w:spacing w:val="-6"/>
          <w:kern w:val="0"/>
          <w:sz w:val="42"/>
          <w:szCs w:val="24"/>
        </w:rPr>
      </w:pP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;方正楷体_GBK" w:cs="Times New Roman" w:ascii="Times New Roman" w:hAnsi="Times New Roman"/>
          <w:color w:val="000000"/>
          <w:spacing w:val="-6"/>
          <w:kern w:val="0"/>
          <w:sz w:val="32"/>
          <w:szCs w:val="24"/>
        </w:rPr>
        <w:t>69</w:t>
      </w:r>
      <w:r>
        <w:rPr>
          <w:rFonts w:ascii="Times New Roman" w:hAnsi="Times New Roman" w:cs="Times New Roman" w:eastAsia="楷体;方正楷体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根据市委、市政府部署要求，经研究，决定对已公布的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市重大项目名单（淄政字〔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号）进行调整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市重大项目新增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76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，调出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。调整后，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市重大项目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536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调出项目不再享受相关优惠政策。各级各有关部门要不断优化项目审批服务，强化项目要素保障，加大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  <w:lang w:eastAsia="zh-CN"/>
        </w:rPr>
        <w:t>统筹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协调力度，形成推动重大项目建设提速提效的工作合力，全力抓落地、抓推进、抓投产，确保新调入项目顺利实施，完成全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附件：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淄博市重大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righ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righ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9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;宋体" w:cs="Times New Roman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jc w:val="left"/>
        <w:textAlignment w:val="auto"/>
        <w:rPr>
          <w:rFonts w:ascii="Times New Roman" w:hAnsi="Times New Roman" w:eastAsia="仿宋;宋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;宋体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4:23Z</dcterms:created>
  <dc:creator>admin</dc:creator>
  <dc:description/>
  <dc:language>en-US</dc:language>
  <cp:lastModifiedBy>admin</cp:lastModifiedBy>
  <dcterms:modified xsi:type="dcterms:W3CDTF">2023-09-05T10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