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公布第十批淄博市有突出贡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中青年专家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;方正楷体_GBK" w:cs="楷体;方正楷体_GBK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;方正楷体_GBK" w:cs="楷体;方正楷体_GBK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0"/>
          <w:kern w:val="0"/>
          <w:sz w:val="32"/>
          <w:szCs w:val="24"/>
        </w:rPr>
        <w:t>90</w:t>
      </w: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近年来，全市各级各部门深入学习贯彻习近平新时代中国特色社会主义思想，积极营造尊重人才、促进优秀人才脱颖而出的社会氛围，专业技术人才队伍建设取得新成效，为我市经济社会高质量发展提供了强有力的人才支撑和智力支持。全市广大专业技术人员认真履行岗位职责，刻苦钻研、创新实干，涌现出一大批业绩突出、奋发有为的中青年专家。根据《淄博市有突出贡献的中青年专家选拔管理办法》（淄政办发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17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号），经逐级推荐、选拔，评审委员会评审、公示考察和征求有关部门意见，市政府决定马健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名同志为第十批淄博市有突出贡献的中青年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希望各位中青年专家珍惜荣誉，再接再厉，再创佳绩。各级各部门要聚焦实现“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发展目标和“强富美优”城市愿景，切实加强人才的培养、管理、服务工作，为各类优秀人才施展才干、建功立业创造条件。全市广大专业技术人员要以有突出贡献的中青年专家为榜样，牢记使命、爱岗敬业、勇于攀登，努力为新时代社会主义现代化强市建设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附件：第十批淄博市有突出贡献的中青年专家名单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02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方正黑体_GBK" w:cs="黑体;方正黑体_GBK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黑体;方正黑体_GBK" w:eastAsia="黑体;方正黑体_GBK"/>
          <w:color w:val="000000"/>
          <w:spacing w:val="0"/>
          <w:kern w:val="0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17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17"/>
          <w:kern w:val="0"/>
          <w:sz w:val="44"/>
          <w:szCs w:val="44"/>
        </w:rPr>
        <w:t>第十批淄博市有突出贡献的中青年专家名单（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17"/>
          <w:kern w:val="0"/>
          <w:sz w:val="44"/>
          <w:szCs w:val="44"/>
        </w:rPr>
        <w:t>39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17"/>
          <w:kern w:val="0"/>
          <w:sz w:val="44"/>
          <w:szCs w:val="4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Times New Roman" w:hAnsi="Times New Roman" w:eastAsia="楷体;方正楷体_GBK" w:cs="楷体;方正楷体_GBK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马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博拓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基础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磊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舜泰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王希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王振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工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石志丹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齐文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冯泽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刘兆阳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一诺威聚氨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刘兴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国网山东省电力公司淄博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齐学礼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工业陶瓷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中材高新氮化物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孙庆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凯盛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杜立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鲁泰纺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天为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李卫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建筑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李晓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数字农业农村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李彩林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特种设备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杨建平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科汇电力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杨新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轻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萍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中国国检测试控股集团淄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新华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宋海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张纪伟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华联矿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武立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临淄区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范光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糖之物语健康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金晓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周毅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岜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林业保护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徐美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张店区傅家镇傅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郭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东升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崔居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水利勘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韩中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韩耀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大染坊丝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傅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高新技术产业开发区第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山东淄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五音戏艺术传承保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褚宏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3-12-13T14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