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;方正小标宋_GBK"/>
          <w:color w:val="000000"/>
          <w:spacing w:val="-6"/>
          <w:kern w:val="0"/>
          <w:sz w:val="4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;方正小标宋_GBK"/>
          <w:color w:val="000000"/>
          <w:spacing w:val="-6"/>
          <w:kern w:val="0"/>
          <w:sz w:val="42"/>
          <w:szCs w:val="24"/>
        </w:rPr>
        <w:t>关于印发淄博市</w:t>
      </w:r>
      <w:r>
        <w:rPr>
          <w:rFonts w:eastAsia="方正小标宋简体;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  <w:t>2024</w:t>
      </w:r>
      <w:r>
        <w:rPr>
          <w:rFonts w:ascii="Times New Roman" w:hAnsi="Times New Roman" w:cs="Times New Roman" w:eastAsia="方正小标宋简体;方正小标宋_GBK"/>
          <w:color w:val="000000"/>
          <w:spacing w:val="-6"/>
          <w:kern w:val="0"/>
          <w:sz w:val="42"/>
          <w:szCs w:val="24"/>
        </w:rPr>
        <w:t>年度国有建设用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;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;方正小标宋_GBK"/>
          <w:color w:val="000000"/>
          <w:spacing w:val="-6"/>
          <w:kern w:val="0"/>
          <w:sz w:val="42"/>
          <w:szCs w:val="24"/>
        </w:rPr>
        <w:t>供应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;方正楷体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;方正楷体_GBK"/>
          <w:color w:val="000000"/>
          <w:spacing w:val="-6"/>
          <w:kern w:val="0"/>
          <w:sz w:val="32"/>
          <w:szCs w:val="24"/>
        </w:rPr>
        <w:t>淄政字〔</w:t>
      </w:r>
      <w:r>
        <w:rPr>
          <w:rFonts w:eastAsia="楷体;方正楷体_GBK" w:cs="Times New Roman" w:ascii="Times New Roman" w:hAnsi="Times New Roman"/>
          <w:color w:val="000000"/>
          <w:spacing w:val="-6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楷体;方正楷体_GBK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;方正楷体_GBK" w:cs="Times New Roman" w:ascii="Times New Roman" w:hAnsi="Times New Roman"/>
          <w:color w:val="000000"/>
          <w:spacing w:val="-6"/>
          <w:kern w:val="0"/>
          <w:sz w:val="32"/>
          <w:szCs w:val="24"/>
        </w:rPr>
        <w:t>14</w:t>
      </w:r>
      <w:r>
        <w:rPr>
          <w:rFonts w:ascii="Times New Roman" w:hAnsi="Times New Roman" w:cs="Times New Roman" w:eastAsia="楷体;方正楷体_GBK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center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现将《淄博市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度国有建设用地供应计划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388" w:firstLine="620"/>
        <w:jc w:val="righ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7" w:firstLine="620"/>
        <w:jc w:val="righ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7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Times New Roman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color w:val="000000"/>
          <w:spacing w:val="-6"/>
          <w:kern w:val="0"/>
          <w:sz w:val="44"/>
          <w:szCs w:val="44"/>
        </w:rPr>
        <w:t>淄博市</w:t>
      </w:r>
      <w:r>
        <w:rPr>
          <w:rFonts w:eastAsia="方正小标宋简体;方正小标宋_GBK" w:cs="Times New Roman" w:ascii="Times New Roman" w:hAnsi="Times New Roman"/>
          <w:color w:val="000000"/>
          <w:spacing w:val="-6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方正小标宋_GBK"/>
          <w:color w:val="000000"/>
          <w:spacing w:val="-6"/>
          <w:kern w:val="0"/>
          <w:sz w:val="44"/>
          <w:szCs w:val="44"/>
        </w:rPr>
        <w:t>年度国有建设用地供应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为发挥政府对土地市场宏观调控作用，强化土地供应管理，优化国有建设用地供应结构和空间布局，促进经济社会高质量发展，依据原国土资源部《国有建设用地供应计划编制规范（试行）》（国土资发〔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1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〕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17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号）有关要求，结合我市实际，制定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黑体;方正黑体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一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做好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度国有建设用地供应工作，要坚持全域统筹，强化区县协同，通过科学供地，优化空间布局，提升城市品质，增强区域发展活力和城市承载力，为实现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510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发展目标和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强富美优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城市愿景提供强有力的土地要素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黑体;方正黑体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二、计划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;方正楷体_GBK"/>
          <w:color w:val="000000"/>
          <w:spacing w:val="-6"/>
          <w:kern w:val="0"/>
          <w:sz w:val="32"/>
          <w:szCs w:val="24"/>
        </w:rPr>
        <w:t>（一）国有建设用地供应总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淄博市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度国有建设用地计划供应总量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877.391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;方正楷体_GBK"/>
          <w:color w:val="000000"/>
          <w:spacing w:val="-6"/>
          <w:kern w:val="0"/>
          <w:sz w:val="32"/>
          <w:szCs w:val="24"/>
        </w:rPr>
        <w:t>（二）国有建设用地供应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住宅用地。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度计划供应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634.2367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公顷，占供应计划总量的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2.04%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。其中：产权住宅用地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24.0081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公顷，其他住宅用地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10.2286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商服用地。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度计划供应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65.769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公顷，占供应计划总量的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.76%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工矿仓储用地。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度计划供应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345.6788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公顷，占供应计划总量的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46.77%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4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公共管理与公共服务用地。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度计划供应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83.720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公顷，占供应计划总量的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6.38%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交通运输用地。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度计划供应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442.4526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公顷，占供应计划总量的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5.38%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6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水域及水利设施用地。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度计划供应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92.3336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公顷，占供应计划总量的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.21%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7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特殊用地。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度计划供应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3.200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公顷，占供应计划总量的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0.46%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黑体;方正黑体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各区县政府、功能区管委会要严格落实供地计划主体责任，与土地储备工作做好衔接；要强化供应计划执行，落实储备、供地时序，统筹推进供地土壤污染状况调查、文物影响评估、配套设施建设等工作。自然资源和规划部门要及时跟踪、分析总结计划执行情况，根据市场形势变化，科学组织国有建设用地供应计划的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附件：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淄博市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度国有建设用地供应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.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淄博市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度住宅用地供应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03-27T11:2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