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修改《关于加快企业跨越发展的若干政策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淄政发〔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经研究，决定对《关于加快企业跨越发展的若干政策》（淄政发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号）有关内容作如下修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、删除原文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二、删除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中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企业通过并购重组形式在沪深交易所实现上市，并将上市公司注册地变更至我市且在我市纳税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以上的，市财政给予一次性补助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；对于促进我市企业通过并购借壳方式上市的第三方专业机构，市财政给予一次性总额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三、将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中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集中土地、资金、能耗和排放指标等各类要素资源向全市跨越发展计划企业、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‘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旗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’‘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雏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’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培育库企业等优质企业聚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修改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集中土地、资金、能耗和排放指标等各类要素资源按照市场机制向优质企业聚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四、删除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责任单位中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市地方金融监管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；将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责任单位中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市自然资源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修改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市自然资源和规划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；删除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责任单位中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市大数据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五、将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修改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支持科技成果加快转化。建立市科技成果转化专项资金，对受托承担国家、省重大科技成果转化任务，执行期内项目新增销售收入达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以上的单位，市级财政给予最高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。（责任单位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：市科技局、市财政局）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六、将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修改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鼓励企业引进职业经理人。鼓励企业自主培养和外聘优秀职业经理人与管理人才，对从世界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企业、中国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企业、中国民营企业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、沪深京及海外上市企业全职引进的优秀经营管理人才，根据从业年限和企业经营增长情况，市级财政按年薪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给予一次性补助，最高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。（责任单位：市工业和信息化局、市财政局）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七、将第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修改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实施信贷扩容工程。鼓励银行机构加大对重大项目中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‘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四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’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产业项目、省重点项目、省新旧动能转换优选项目的信贷支持力度。支持企业用足用好无还本续贷、应急转贷、首贷培植等信贷扶持政策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开展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‘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人才贷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’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科技成果转换贷款等新型金融产品创新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支持企业综合运用短期融资券、中期票据、中小企业集合票据、超短期融资券等各类银行间市场债务融资工具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进一步扩大企业融资渠道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定期分批组织政银企对接活动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有效缓解企业融资难、融资贵问题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(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责任单位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: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市财政局、市发展改革委、市科技局、市工业和信息化局、中国人民银行淄博市分行、国家金融监督管理总局淄博监管分局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)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对相关表述和内容进行了调整完善，相关条款序号顺序调整。决定修改的内容自印发之日起施行，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支持项目认定工作按照修改后的政策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附件：关于加快企业跨越发展的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32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人民政府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关于加快企业跨越发展的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为促进优势企业崛起，培育壮大龙头骨干企业，制定如下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一、支持企业快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鼓励企业上市融资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企业在沪、深证券交易所上市的，市级财政给予总额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的奖励。上市公司实现再融资新上项目，融资额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0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以上投资于辖区内的，市级财政按实际融资额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‰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给予补助，每家企业同一年度内补助额最高不超过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支持优质企业并购重组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对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世界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中国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来淄进行并购重组并进一步扩大投资的，根据行业主体类别，分别按照并购重组投资额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‰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‰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给予补助，最高不超过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，并购重组后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内开工建设的项目享受招商引资项目同等优惠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投资促进局、市商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3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强化要素支持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集中土地、资金、能耗和排放指标等各类要素资源按照市场机制向优质企业聚集。优化完善政务服务生态，积极回应企业诉求，协调解决企业发展遇到的难点痛点堵点问题。推动项目审核流程再造，减环节、减材料、减时限，推进一窗受理、并联审批、帮办代办，打造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效率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速度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服务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品牌。加大技术改造支持力度，落实好技术改造投资补助政策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发展改革委、市工业和信息化局、市财政局、市自然资源和规划局、市生态环境局、市住房城乡建设局、市交通运输局、市水利局、市应急局、市行政审批服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二、鼓励企业增强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4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支持企业产品质量提升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实施制造精品战略，大力提升产品质量和品质标准。对新列入国家质量标杆和省质量标杆的企业，分别给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；对列入国家工业品牌培育示范和省百年品牌的企业，分别给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支持科技成果加快转化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建立市科技成果转化专项资金，对受托承担国家、省重大科技成果转化任务，执行期内项目新增销售收入达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以上的单位，市级财政给予最高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科技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三、鼓励企业提升管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支持企业智能化提升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鼓励企业利用工业互联网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人工智能、物联网、大数据等新一代信息技术实施数字化改造，实现网络化、智能化升级，提高精准制造、敏捷制造能力，加快制造业智慧升级。择优支持一批工业互联网、智慧工厂、智能车间等两化融合项目，对通过国家两化融合管理体系贯标评定的企业，给予一次性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；对列入国家和省工业互联网平台试点示范等优秀项目的，分别给予最高不超过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；对列入国家和省工业互联网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APP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优秀解决方案的企业，分别给予最高不超过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；对认定为工业互联网标识解析二级节点的项目，给予最高不超过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奖励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实施咨询补短赋能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支持跨越发展计划企业聘请国内外知名咨询机构，围绕发展战略、合规经营、法务管理、运营体系、激励机制、人力资源等方面开展专项咨询，按照企业实际产生咨询服务费用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给予补贴，单个项目最高不超过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工业和信息化局、市发展改革委、市住房城乡建设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鼓励企业引进职业经理人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鼓励企业自主培养和外聘优秀职业经理人与管理人才，对从世界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企业、中国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企业、中国民营企业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、沪深京及海外上市企业全职引进的优秀经营管理人才，根据从业年限和企业经营增长情况，市级财政按年薪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给予一次性补助，最高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四、加快破解企业融资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发挥基金投资引导作用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充分利用市新旧动能转换引导基金，探索推进股权投资支持企业跨越发展。围绕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四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产业攀登计划，突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五个优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积极对接有关基金和资本，开展专项基金合作，对符合产业发展方向的项目推荐产业基金支持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实施信贷扩容工程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鼓励银行机构加大对重大项目中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四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产业项目、省重点项目、省新旧动能转换优选项目的信贷支持力度。支持企业用足用好无还本续贷、应急转贷、首贷培植等信贷扶持政策，开展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人才贷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、科技成果转换贷款等新型金融产品创新，支持企业综合运用短期融资券、中期票据、中小企业集合票据、超短期融资券等各类银行间市场债务融资工具，进一步扩大企业融资渠道，定期分批组织政银企对接活动，有效缓解企业融资难、融资贵问题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财政局、市发展改革委、市科技局、市工业和信息化局、中国人民银行淄博市分行、国家金融监督管理总局淄博监管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五、提升跨越发展计划企业家荣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1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.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关心厚爱跨越发展企业负责人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对列入全市跨越发展计划企业主要负责人，颁发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优秀企业家荣耀卡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享受绿色通道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类事项服务，优先受邀参加市级部门组织的休假疗养；同等条件下优先推荐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两代表一委员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候选人或推荐为中央、省荣誉称号候选人；优先受邀参加党委、政府召开的经济和产业发展类会议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委办公室、市人大常委会办公室、市政府办公室、市政协办公室、市委组织部、市委统战部、市工业和信息化局、市发展改革委、市住房城乡建设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符合本政策规定的同一项目、同一事项同时符合本市其他扶持政策规定（含上级部门要求我市配套或负担资金的政策规定）的，按照从高不重复的原则予以支持，另有规定的除外。本政策中对所需资金未作明确规定的，由市和区县按照现行财政体制比例分级分担。本政策自公布之日起实施，有效期至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日。有效期届满或有关政策依据发生变化，将根据实施情况予以评估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admin</cp:lastModifiedBy>
  <dcterms:modified xsi:type="dcterms:W3CDTF">2024-06-06T14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