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关于免去邵伟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69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邵伟的淄博市住房和城乡建设保障服务中心副主任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type w:val="nextPage"/>
      <w:pgSz w:w="11850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18Z</dcterms:created>
  <dc:creator>admin</dc:creator>
  <dc:description/>
  <dc:language>en-US</dc:language>
  <cp:lastModifiedBy>admin</cp:lastModifiedBy>
  <dcterms:modified xsi:type="dcterms:W3CDTF">2024-09-12T1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