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淄博市淄川区昆仑镇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9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报来《关于呈请批复淄博市淄川区昆仑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的请示》（川政字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一、原则同意《淄博市淄川区昆仑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》（以下简称《规划》）。《规划》是昆仑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发展目标和“强富美优”城市愿景，着力将昆仑镇建设成为一二三产融合发展、品牌产业突出、文化特色彰显、空间布局合理的特色城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二、严守国土空间安全底线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昆仑镇耕地保有量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1937.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永久基本农田保护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9979.9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生态保护红线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402.4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城镇开发边界面积控制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50.3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以内，用水总量不超过上级下达指标。落实绿线、黄线、历史文化保护线、防灾减灾等各类控制线，纳入国土空间规划“一张图”严格实施空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三、优化国土空间开发保护格局。落实主体功能区战略，构筑镇域“一心两廊四轴七区”的国土空间开发保护总体格局；引导镇域镇村体系逐步优化，完善生活圈布局，强化镇中心区“联城带乡、集聚辐射”作用，提升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四、支撑镇域高质量发展。优化镇域产业空间布局，优先发展新医药、新装备、陶瓷新材料、新能源；产业发展向数字化、智能化、信息化改造；完善物流配套服务设施；优化产业结构，合理布局工业区、农业区、商贸区。充分利用景观资源和人文资源，大力发展生态旅游产业。坚持以人为核心、以镇域为重要载体推进新型城镇化建设，统筹镇域生产、生活、生态空间需要，促进镇域产业配套设施提质增效、市政公用设施提档升级、公共服务设施提标扩面、环境基础设施提级扩能，提升昆仑镇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严格乡村产业用地管控要求。改善农村人居环境，分类推进宜居宜业和美乡村建设，支撑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六、加强历史文化保护传承和城乡特色风貌塑造。加强历史文化保护传承，推动昆仑镇省级历史文化名镇保护与活化利用，重点保护历史文化名镇保护范围内的整体山水环境、传统空间格局和历史风貌，提升张李村、马棚村、磁村村、刘瓦村省级传统村落保护水平，落实洄村古楼等文物保护单位的空间管控要求，加强重点地区风貌管控，依托孝妇河等重要水系构建蓝色网络，严格限制城乡建设活动对滨水空间的占用，打造环境整洁有序、景观优美的滨水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七、夯实安全韧性基础支撑。预留重大区域交通设施空间，完善区域和城乡综合交通网络布局。统筹保障水、电、气、通信、环卫等各类市政基础设施，确保城镇生命线稳定运行。统筹各类公共安全和综合防灾空间布局，加强人防、消防设施规划建设，提高城镇安全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科学推进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九、做好《规划》实施管理和组织保障。《规划》是对昆仑镇国土空间作出的全局安排，是镇域国土空间保护、开发、利用、修复的政策和总纲，必须严格执行，任何部门和个人不得随意修改、违规变更。你区要指导昆仑镇强化组织领导，落实规划主体责任，做好《规划》组织实施，科学编制控制性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25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pacing w:val="-6"/>
          <w:kern w:val="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Times New Roman" w:cs="Times New Roman"/>
          <w:color w:val="000000"/>
          <w:kern w:val="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admin</cp:lastModifiedBy>
  <dcterms:modified xsi:type="dcterms:W3CDTF">2024-12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